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de alegaciones sobre la admisibilidad del recurso de casa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 LA SALA PRIMERA DEL TRIBUNAL SUPREM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./Dª........................., Procurador de los Tribunales, en nombre y representación de D./Dª. ......................................, mayor de edad, de profesión .......................... con domicilio en ............................, calle núm. .............. puerta .......... (se puede hacer constar Tel/Fax y e-mail, a efectos de notificaciones), según tengo acreditado en autos del recurso de casación núm. ............, comparezco ante la Sala Primera del Tribunal Supremo y como mejor proceda en Derecho, bajo la dirección técnica del Letrado D./Dª .................., con despacho profesional en ...................... y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/a formula solicitud de admisibilidad del recurso de casación interpuesto en fecha ..........,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sta parte preparó e interpuso subsiguientemente recurso de casación ...... contra la sentencia de la Sección ........ de la Audiencia Provincial de .......... de fecha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por providencia de esa Sala de fecha ........ se acordó dar traslado por diez días a esta parte para formular alegaciones sobre la posible inadmisibilidad del recurs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demanda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) Con relación al primer hecho, se adjunta como DOCUMENTO nº Uno se adjunta .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En relación al segundo hecho, se adjuntan a la presente solicitud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EGACIONE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Se formularán en párrafos separados y numerado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UPLICO AL JUZGADO:</w:t>
      </w:r>
      <w:r>
        <w:rPr>
          <w:rFonts w:cs="Courier New" w:ascii="Courier New" w:hAnsi="Courier New"/>
          <w:sz w:val="24"/>
          <w:szCs w:val="24"/>
        </w:rPr>
        <w:t xml:space="preserve"> Que teniendo por presentada esta solicitud junto con sus documentos y copias de todo ello, se sirva admitirla y tener por formulada petición de admisibilidad del recurso de casación interpuesto por esta parte en fecha ............ en virtud de las alegaciones contenidas en el cuerpo de este escrito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Firma y número del Letrado</w:t>
        <w:tab/>
        <w:t xml:space="preserve"> 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20T12:33:00Z</dcterms:modified>
  <cp:revision>3</cp:revision>
  <dc:subject/>
  <dc:title/>
</cp:coreProperties>
</file>