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45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Escrito de personación de la parte recurrida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 LA SALA PRIMERA DEL TRIBUNAL SUPREM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./Dª........................., Procurador de los Tribunales, en nombre y representación de D./Dª. ......................................, mayor de edad, de profesión .......................... con domicilio en ............................, calle núm. .............. puerta .......... (se puede hacer constar Tel/Fax y e-mail, a efectos de notificaciones), según tengo acreditado en autos de ese Juzgado núm. ............, comparezco ante la Sala y como mejor proceda en Derecho, bajo la dirección técnica del Letrado D./Dª .................., con despacho profesional en ...................... y </w:t>
      </w:r>
      <w:r>
        <w:rPr>
          <w:rFonts w:cs="Courier New" w:ascii="Courier New" w:hAnsi="Courier New"/>
          <w:b/>
          <w:bCs/>
          <w:sz w:val="24"/>
          <w:szCs w:val="24"/>
        </w:rPr>
        <w:t>D I G O: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/a formula escrito de personación en el recurso de casación núm. ............,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sta parte fue emplazada en fecha ........ por la Sección ........ de la Audiencia Provincial de 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mediante el presente escrito hago uso de mi derecho y me persono en forma en dicho recurs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o fundamento de los anteriores hechos se adjuntan a la presente demanda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) Con relación al primer hecho, se adjunta como DOCUMENTO nº Uno se adjunta ..........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 En relación al segundo hecho, se adjuntan a la presente solicitud los siguientes documento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SUPLICO A LA SALA PRIMERA DEL TRIBUNAL SUPREMO:</w:t>
      </w:r>
      <w:r>
        <w:rPr>
          <w:rFonts w:cs="Courier New" w:ascii="Courier New" w:hAnsi="Courier New"/>
          <w:sz w:val="24"/>
          <w:szCs w:val="24"/>
        </w:rPr>
        <w:t xml:space="preserve"> Que teniendo por presentada esta solicitud junto con sus documentos y copias de todo ello, se sirva admitirla y tener por formulada petición de personación en el recurso de casación ........ entendiéndose conmigo las sucesivas actuaciones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y número del Letrado     </w:t>
        <w:tab/>
        <w:t>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20T12:32:00Z</dcterms:modified>
  <cp:revision>3</cp:revision>
  <dc:subject/>
  <dc:title/>
</cp:coreProperties>
</file>