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73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teniendo por interpuesto el recurso de casa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VIDENCIA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En .... a 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LMOS. SRES. 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por presentado el anterior escrito junto con sus copias y documentos, se tiene por interpuesto en tiempo y forma recurso de casación contra la sentencia de esta Sección de fecha ...... dictada en autos ......; remítanse el procedimiento junto con la documentación presentada a la Sala de lo Civil del Tribunal Supremo para su resolu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Lo mandó y firman los Ilmos. Sres. 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2:31:00Z</dcterms:modified>
  <cp:revision>4</cp:revision>
  <dc:subject/>
  <dc:title/>
</cp:coreProperties>
</file>