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interponiendo recurso de cas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 LA AUDIENCIA PROVINCIAL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 ese Juzgado núm. ............, comparezco ante la Sección ........ de esa Audiencia Provincial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escrito de interposición del correspondiente escrito de casación,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NTECEDENTES DE H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me ha notificado sentencia de esa Sección de fecha ........ por el que .......... (se describirá la parte dispositiva de la resolución recurri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a sentencia resulta lesiva para mi representado, por lo en plazo legal (cinco días) previsto en el artículo 479 de la Ley de Enjuiciamiento Civil anuncié mi intención de interponer el oportuno recurso de CASACIÓN con base como motivo único, en la infracción de normas aplicables para resolver las cuestiones objet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EQUISITOS LEG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icha resolución es de las previstas en el artículo 477,2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77,3 de la Ley de Enjuiciamiento Civil, se considerará que un recurso presenta interés casacional cuando la sentencia recurrida se oponga a doctrina jurisprudencial del Tribunal Supremo o resuelva puntos y cuestiones sobre los que exista jurisprudencia contradictoria de las Audiencias Provinciales o aplique normas que no lleven más de cinco años en vigor, siempre que, en este último caso, no existiese doctrina jurisprudencial del Tribunal Supremo relativa a normas anteriores de igual o similar conteni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uando se trate de recursos de casación de los que deba conocer un Tribunal Superior de Justicia, se entenderá que también existe interés casacional cuando la sentencia recurrida se oponga a doctrina jurisrpudencial o no exista dicha doctrina del Tribunal Superior sobre normas de Derecho especial de la Comunidad Autónoma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Se acompaña al presente recurso certificación de la sentencia impugnada (y cuando sea procedente, texto de las sentencias que se aduzcan como fundamento del interés casac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OTIV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expresarán los motivos de fondo en párrafos separados y numerados, y además de fundamentarse el recurso de casación, se habrá de manifestar razonadamente cuanto se refiera al tiempo de vigencia de la norma y a la inexistencia de doctrina jurisprudencial relativa a la norma que se estime infring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 LA AUDIENCIA PROVINCIAL:</w:t>
      </w:r>
      <w:r>
        <w:rPr>
          <w:rFonts w:cs="Courier New" w:ascii="Courier New" w:hAnsi="Courier New"/>
          <w:sz w:val="24"/>
          <w:szCs w:val="24"/>
        </w:rPr>
        <w:t xml:space="preserve"> Que teniendo por presentado este escrito junto con sus documentos y copias se me tenga por personado ante la Sala 1ª del Tribunal Supremo y por interpuesto en tiempo y forma recurso de casación contra la sentencia de esa Audiencia de fecha ........ dictada en autos .........., y previos los trámites legales se dicte por dicha Sala sentencia casando la de la Audiencia Provincial recurr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2:30:00Z</dcterms:modified>
  <cp:revision>3</cp:revision>
  <dc:subject/>
  <dc:title/>
</cp:coreProperties>
</file>