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Escrito de preparación del recurso de cas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A LA SECCIÓN .......... DE LA AUDIENCIA PROVINCIAL DE...</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cuya representación tengo debidamente acreditada en autos, comparezco ante la Sección ...... de la Audiencia Provincial de ..........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en fecha ........ se me ha notificado sentencia de esa Sección de fecha ........ por el que .......... (se describirá la parte dispositiva de la resolución recurri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dicha sentencia resulta lesiva para mi representado, por lo en plazo legal (cinco días) previsto en el artículo 479 de la Ley de Enjuiciamiento Civil anuncio mi intención de interponer el oportuno recurso de CASACIÓN con base como motivo único, en la infracción de normas aplicables para resolver las cuestiones objet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Que dicha resolución es de las previstas en el artículo 477,2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virtud de todo lo anterior, y estando legitimada esta parte para la interposición del recurso de casación al haber sido parte en el procedimiento a que se contrae la sentencia (o resolución recurr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A LA AUDIENCIA PROVINCIAL SUPLICO:</w:t>
      </w:r>
      <w:r>
        <w:rPr>
          <w:rFonts w:cs="Courier New" w:ascii="Courier New" w:hAnsi="Courier New"/>
          <w:sz w:val="24"/>
          <w:szCs w:val="24"/>
        </w:rPr>
        <w:t xml:space="preserve"> Que se sirva admitir el presente escrito con sus copias y tener por preparado por mi mandante recurso de casación contra la sentencia (o auto) de esa Sala de fecha ........ por ser gravemente gravosa y perjudicial para esta parte, y en consecuencia, previos los trámites legales se conceda el plazo legal de veinte días para la interposición de dicho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2:28:00Z</dcterms:modified>
  <cp:revision>3</cp:revision>
  <dc:subject/>
  <dc:title/>
</cp:coreProperties>
</file>