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73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de oposición al recurso extraordinario por infracción procesal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LA SALA CIVIL Y PENAL DEL TRIBUNAL SUPERIOR DE JUSTICIA DE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oposición al recurso extraordinario de infracción procesal núm. .......... de esa Sala Civil y Penal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con fecha ........ por la contraparte se interpuso el correspondiente recurso extraordinario de infracción procesal que fue admitido a trámite por resolución de esa Sala de fecha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habiéndoseme dado traslado de dicho recurso en el plazo legal de veinte días vengo a formular oposición a dicho recurso basándome en las siguientes alegacione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EGACION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e expresarán en párrafos separados y numerado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stablece el artículo 474 de la Ley de Enjuiciamiento Civil que admitido total o parcialmente el recurso extraordinario por infracción procesal, se entregará copia del escrito de interposición a la parte o partes recurridas y personadas para que formalicen por escrito su oposición en el plazo de veinte días. Durante dicho plazo están de manifiesto las actuaciones en la Secretari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En el escrito de oposición se podrán alegar también las causas de inadmisibilidad del recurso que se consideren existentes y que no hayan sido ya rechazadas por el tribunal, solicitar las pruebas que se estimen imprescindibles y pedir la celebración de vist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los motivos legales en que sustenta la oposición de esta parte a la admisibilidad del recurso son las siguiente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 LA SALA CIVIL Y PENAL DEL TRIBUNAL SUPERIOR DE JUSTICIA DE ..........: </w:t>
      </w:r>
      <w:r>
        <w:rPr>
          <w:rFonts w:cs="Courier New" w:ascii="Courier New" w:hAnsi="Courier New"/>
          <w:sz w:val="24"/>
          <w:szCs w:val="24"/>
        </w:rPr>
        <w:t>Que teniendo por presentado este escrito junto con sus documentos y copias de todo ello, se sirva admitirlo y tenerme por opuesto al recurso extraordinario de infracción procesal interpuesto por ...... en fecha .........., condenando al recurrente en las costas que hubiere podido causa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OTROSÍ DIGO: </w:t>
      </w:r>
      <w:r>
        <w:rPr>
          <w:rFonts w:cs="Courier New" w:ascii="Courier New" w:hAnsi="Courier New"/>
          <w:sz w:val="24"/>
          <w:szCs w:val="24"/>
        </w:rPr>
        <w:t xml:space="preserve">Que a los efectos previstos en el segundo párrafo </w:t>
      </w:r>
      <w:r>
        <w:rPr>
          <w:rFonts w:cs="Courier New" w:ascii="Courier New" w:hAnsi="Courier New"/>
          <w:i/>
          <w:sz w:val="24"/>
          <w:szCs w:val="24"/>
        </w:rPr>
        <w:t xml:space="preserve">in fine </w:t>
      </w:r>
      <w:r>
        <w:rPr>
          <w:rFonts w:cs="Courier New" w:ascii="Courier New" w:hAnsi="Courier New"/>
          <w:sz w:val="24"/>
          <w:szCs w:val="24"/>
        </w:rPr>
        <w:t>del artículo 474 de la Ley de Enjuiciamiento Civil, se necesaria la celebración de vista, así como la práctica de las siguientes pruebas ....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Firma de Letrado</w:t>
        <w:tab/>
        <w:t xml:space="preserve">                     Firma de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2:26:00Z</dcterms:modified>
  <cp:revision>4</cp:revision>
  <dc:subject/>
  <dc:title/>
</cp:coreProperties>
</file>