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Escrito solicitando se declare desierto el recurso extraordinario por infracción proces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 LA SALA CIVIL Y PENAL DEL TRIBUNAL SUPERIOR DE JUSTICIA</w:t>
      </w:r>
      <w:r>
        <w:rPr>
          <w:rFonts w:cs="Courier New" w:ascii="Courier New" w:hAnsi="Courier New"/>
          <w:sz w:val="24"/>
          <w:szCs w:val="24"/>
        </w:rPr>
        <w:t xml:space="preserve"> </w:t>
      </w:r>
      <w:r>
        <w:rPr>
          <w:rFonts w:cs="Courier New" w:ascii="Courier New" w:hAnsi="Courier New"/>
          <w:b/>
          <w:bCs/>
          <w:sz w:val="24"/>
          <w:szCs w:val="24"/>
        </w:rPr>
        <w:t>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que se declare desierto el recurso extraordinario de infracción procesal núm. .......... de esa Sala Civil y Pen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con fecha ........ por la contraparte se interpuso el correspondiente recurso extraordinario de infracción procesal que fue admitido a trámite por resolución de esa Sala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habiéndoseme dado traslado de dicho recurso en el plazo legal de diez días vengo a formular oposición a dicho recurso basándome en la inadmisibilidad del mismo, pues interpuesto fuera del plazo legal que en su día le fue concedido por la Sección ...... de la Audiencia Provincial de ........ debió ser declaro desier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73 de la Ley de Enjuiciamiento Civil, la Sala, antes de resolver, podrán de manifiesto la posible causa de inadmisión del recurso a las partes personadas para que, en el plazo de diez días, formulen las alegaciones que estimen proced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471, párrafo tercero, de la Ley de Enjuiciamiento Civil, finalizado el plazo para interponer el recurso sin haber presentado el escrito de interposición, el recurso se declarará desierto y se condenará al recurrente en las costas que hubiese podido caus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ALA CIVIL Y PENAL DEL TRIBUNAL SUPERIOR DE JUSTICIA DE ..........: </w:t>
      </w:r>
      <w:r>
        <w:rPr>
          <w:rFonts w:cs="Courier New" w:ascii="Courier New" w:hAnsi="Courier New"/>
          <w:sz w:val="24"/>
          <w:szCs w:val="24"/>
        </w:rPr>
        <w:t>Que teniendo por presentado este escrito junto con sus documentos y copias de todo ello, se sirva admitirlo y declarar desierto el recurso extraordinario de infracción procesal interpuesto por ...... en fecha .........., condenando al recurrente en las costas que hubiere podido caus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2:25:00Z</dcterms:modified>
  <cp:revision>3</cp:revision>
  <dc:subject/>
  <dc:title/>
</cp:coreProperties>
</file>