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interposición de recurso extraordinario de infracción procesal, por infracción de normas sobre jurisdicción y compete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TA:</w:t>
      </w:r>
      <w:r>
        <w:rPr>
          <w:rFonts w:cs="Courier New" w:ascii="Courier New" w:hAnsi="Courier New"/>
          <w:sz w:val="24"/>
          <w:szCs w:val="24"/>
        </w:rPr>
        <w:t xml:space="preserve"> debe tenerse en cuenta que las normas de este recurso (artículos 468 y ss. Ley de Enjuiciamiento Civil), no entrarán en vigor hasta la regulación orgánica de las competencias civiles de los Tribunales Superiores de Justicia (Disp. Fin. 16, 1.1º).</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A LA SECCIÓN .......... DE LA AUDIENCIA PROVINCIAL DE</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sa Sección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recurso extraordinario de infracción proces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le fue notificada a esta parte la sentencia de fecha .......... dictada en rollo de apelación núm. ............ por esa Sección civil de la Audiencia Provincial de ........ en la que se contenía el siguiente fall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plazo de los veinte días siguientes a la notificación a esta parte de la resolución admitiendo a trámite dicho recurso, interponemos recurso extraordinario de infracción procesal por vulneración de las normas sobre jurisdicción y competencia objetiva (o funcional) a que se hace referencia en el apartado 1,1º del artículo 469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infracción procesal ya fue denunciada por esta parte tanto en la primera como en la segunda instancia en los siguientes momentos procesa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MOTIVOS EN QUE SE BASA EL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indicarán en párrafos separados y numerados, indicando, en su caso, de qué manera influyeron en el resultad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naturaleza de recurso extraordinario del que ahora se anuncia se patentiza: a) en que tan sólo puede fundarse en alguno de los concretos motivos enumerados en el artículo 469,1 de la Ley de Enjuiciamiento Civil; b) en la exigencia de la denuncia de la infracción procesal a instancia, y si se ha producido en la primera, reproducirse en la segunda; y c) si la falta o defectos cometidos fueren subsanables, que se solicite expresamente la subsa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471, párrafos primero y segundo, en el plazo de los veinte días siguientes a aquél en que se tenga por preparado el recurso, habrá de presentarse, ante el tribunal que hubiese dictado la sentencia recurrida, escrito de interposición del recurso extraordinario por infracción procesal, en el que se exponga razonadamente la infracción o vulneración cometida, expresando, en su caso, de qué manera influyeron en el resultado del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el escrito de interposición se podrá también solicitar la práctica de alguna prueba que se considere imprescindible para acreditar la infracción o vulneración producida, así como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ECCIÓN ........ DE LA AUDIENCIA PROVINCIAL: </w:t>
      </w:r>
      <w:r>
        <w:rPr>
          <w:rFonts w:cs="Courier New" w:ascii="Courier New" w:hAnsi="Courier New"/>
          <w:sz w:val="24"/>
          <w:szCs w:val="24"/>
        </w:rPr>
        <w:t>Que teniendo por presentado este escrito junto con sus documentos y copias de todo ello, se tenga por interpuesto el correspondiente recurso extraordinario de infracción procesal contra la sentencia de esa Sección de fecha .......... , por vulneración de la norma ........ del artículo 469,1 de la Ley de Procedi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Al amparo de lo previsto en el artículo 471, párrafo segundo, se solicita la práctica de la siguiente prueba .............. , la cual se considera imprescindible para acreditar la infracción o vulneración producida, así como la celebración de v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44:00Z</dcterms:modified>
  <cp:revision>3</cp:revision>
  <dc:subject/>
  <dc:title/>
</cp:coreProperties>
</file>