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Escrito preparando recurso extraordinario de infracción procesal, por vulneración en el proceso civil, de derechos fundamentales reconocidos en el artículo 24 de la Constit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SECCIÓN .......... DE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cinco días siguientes a la notificación a esta parte de dicha sentencia, nos vemos en la necesidad de anunciar recurso extraordinario de infracción procesal por vulneración, en este proceso civil, de derechos fundamentales reconocidos en el artículo 24 de la Constitución, a que se hace referencia en el apartado 1,4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indic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rtículo 469,1, 4º de la Ley de Procedimiento Civil establece que el recurso extraordinario de infracción procesal podrá fundarse en vulneración, en el proceso civil, de derechos fundamentales reconocidos en el artículo 24 de la Constit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470,1 de la Ley de Enjuiciamiento Civil, el recurso extraordinario por infracción procesal se preparará mediante escrito presentado ante el tribunal que hubiere dictado la sentencia o auto en el plazo de los cinco días siguientes al de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preparado el correspondiente recurso extraordinario de infracción procesal contra la sentencia de esa Sección de fecha .......... , y transcurridos los plazos legales, se dicte resolución teniendo por preparado el mismo con traslado para la correspondiente inter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40:00Z</dcterms:modified>
  <cp:revision>4</cp:revision>
  <dc:subject/>
  <dc:title/>
</cp:coreProperties>
</file>