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Escrito preparando recurso extraordinario de infracción procesal, por infracción de normas procesales reguladoras de la sentenc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NOTA:</w:t>
      </w:r>
      <w:r>
        <w:rPr>
          <w:rFonts w:cs="Courier New" w:ascii="Courier New" w:hAnsi="Courier New"/>
          <w:sz w:val="24"/>
          <w:szCs w:val="24"/>
        </w:rPr>
        <w:t xml:space="preserve"> debe tenerse en cuenta que las normas de este recurso (artículos 468 y ss. Ley de Enjuiciamiento Civil), no entrarán en vigor hasta la regulación orgánica de las competencias civiles de los Tribunales Superiores de Justicia (Disp. Fin. 16, 1.1º).</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A LA SECCIÓN .......... DE LA AUDIENCIA PROVINCIAL DE</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sa Sección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recurso extraordinario de infracción proces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le fue notificada a esta parte la sentencia de fecha .......... dictada en rollo de apelación núm. ............ por esa Sección civil de la Audiencia Provincial de ........ en la que se contenía el siguiente fall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plazo de los cinco días siguientes a la notificación a esta parte de dicha sentencia, nos vemos en la necesidad de anunciar recurso extraordinario de infracción procesal por vulneración de las normas procesales reguladoras de la sentencia a que se hace referencia en el apartado 1,2º del artículo 469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infracción procesal ya fue denunciada por esta parte tanto en la primera como en la segunda instancia en los siguientes momentos procesa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MOTIVOS EN QUE SE BASA EL RECU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ndic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naturaleza de recurso extraordinario del que ahora se anuncia se patentiza: a) en que tan sólo puede fundarse en alguno de los concretos motivos enumerados en el artículo 469,1 de la Ley de Enjuiciamiento Civil; b) en la exigencia de la denuncia de la infracción procesal a instancia, y si se ha producido en la primera, reproducirse en la segunda; y c) si la falta o defectos cometidos fueren subsanables, que se solicite expresamente la subsa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rtículo 469,1, 2º de la Ley de Procedimiento Civil establece que el recurso extraordinario de infracción procesal podrá fundarse en infracción de las normas procesales reguladoras de l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470,1 de la Ley de Enjuiciamiento Civil, el recurso extraordinario por infracción procesal se preparará mediante escrito presentado ante el tribunal que hubiere dictado la sentencia o auto en el plazo de los cinco días siguientes al de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 LA SECCIÓN ........ DE LA AUDIENCIA PROVINCIAL: </w:t>
      </w:r>
      <w:r>
        <w:rPr>
          <w:rFonts w:cs="Courier New" w:ascii="Courier New" w:hAnsi="Courier New"/>
          <w:sz w:val="24"/>
          <w:szCs w:val="24"/>
        </w:rPr>
        <w:t>Que teniendo por presentado este escrito junto con sus documentos y copias de todo ello, se tenga por preparado el correspondiente recurso extraordinario de infracción procesal contra la sentencia de esa Sección de fecha .......... , y transcurridos los plazos legales, se dicte resolución teniendo por preparado el mismo con traslado para la correspondiente inter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32:00Z</dcterms:modified>
  <cp:revision>3</cp:revision>
  <dc:subject/>
  <dc:title/>
</cp:coreProperties>
</file>