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3616" w:right="360" w:hanging="736"/>
        <w:jc w:val="both"/>
        <w:rPr>
          <w:b/>
          <w:b/>
          <w:bCs/>
          <w:sz w:val="22"/>
        </w:rPr>
      </w:pPr>
      <w:r>
        <w:rPr>
          <w:i/>
          <w:caps/>
          <w:sz w:val="22"/>
        </w:rPr>
        <w:tab/>
      </w:r>
      <w:r>
        <w:rPr>
          <w:b/>
          <w:bCs/>
          <w:i/>
          <w:caps/>
          <w:sz w:val="22"/>
        </w:rPr>
        <w:t>OFICIO REMISOR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mo. S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</w:rPr>
        <w:t>Adjunto le remito los autos correspondientes al Juicio de ...... núm. ........ seguidos ante este Juzgado para el conocimiento y resolución por dicho tribunal para el conocimiento del recurso de apelación contra la resolución de este Juzgado de fecha .............. interpuesto en su día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cha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</w:rPr>
        <w:t xml:space="preserve">Firma Ilmo. </w:t>
        <w:tab/>
        <w:t>Sr. Juez ........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lmo. Sr. Presidente del Tribunal 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0:27:00Z</dcterms:modified>
  <cp:revision>4</cp:revision>
  <dc:subject/>
  <dc:title/>
</cp:coreProperties>
</file>