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b/>
          <w:bCs/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PROVIDENCIA ORDENANDO LA REMISIÓN DE LOS AUTOS AL TRIBUNAL COMPETENTE PARA CONOCER DE LA APELACIÓN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PROVIDENCIA JUEZ </w:t>
        <w:tab/>
        <w:t>En ……………………………</w:t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./Dª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Dada cuenta; el anterior escrito de alegaciones de la parte apelante principal sobre la impugnación de las demás partes al recurso de apelación que interpuso en su día, únase a los autos de su razón; se ordena la remisión de los autos al tribunal competente para resolver la apelación mediante atento oficio remisori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mandó y firma S.Sª de lo que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DILIGENCIA.</w:t>
      </w:r>
      <w:r>
        <w:rPr>
          <w:rFonts w:cs="Courier New" w:ascii="Courier New" w:hAnsi="Courier New"/>
          <w:sz w:val="24"/>
          <w:szCs w:val="24"/>
        </w:rPr>
        <w:t xml:space="preserve"> Seguidamente se cumple lo ordenado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20T10:26:00Z</dcterms:modified>
  <cp:revision>4</cp:revision>
  <dc:subject/>
  <dc:title/>
</cp:coreProperties>
</file>