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PROVIDENCIA DANDO TRASLADO DE LOS ESCRITOS DE IMPUGNACIÓN A LA PARTE APELANTE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PROVIDENCIA JUEZ </w:t>
        <w:tab/>
        <w:t>En ……………………………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./Dª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ada cuenta; el anterior escrito de impugnación al recurso de apelación interpuesto por la parte ........, con las copias y los documentos que se acompañan, únanse a los autos de su razón; dese traslado del mismo a la parte apelante principal, emplazándoles por diez días para que manifieste lo que tenga por conveni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DILIGENCIA.-</w:t>
      </w:r>
      <w:r>
        <w:rPr>
          <w:rFonts w:cs="Courier New" w:ascii="Courier New" w:hAnsi="Courier New"/>
          <w:sz w:val="24"/>
          <w:szCs w:val="24"/>
        </w:rPr>
        <w:t xml:space="preserve"> 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20T10:25:00Z</dcterms:modified>
  <cp:revision>4</cp:revision>
  <dc:subject/>
  <dc:title/>
</cp:coreProperties>
</file>