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IMPUGNACIÓN DEL RECURSO DE APEL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Procurador de los Tribunales, en nombre y representación de Dª/D. …………………………………, mayor de edad, de profesión ……………………… con domicilio en ……………………………, calle núm. ………… puerta ………, (se puede hacer constar Tel/Fax y e-mail, a efecto de notificaciones), según tengo acreditado en autos, comparezco ante el Juzgado de Iª Instancia de .......... y como mejor proceda en Derecho, bajo la dirección técnica de Dª/D. ……………………………, Abogado del Iltre. Colegio de ……………………, con despacho profesional en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procedo, dentro del plazo legal (diez días) a impugnar el recurso de apelación interpuesto por la parte ........contra la resolución de ese Juzgado de fecha …………………, que me fue notificada el pasado día ………………, (o, también, impugnación de la resolución apelada en lo que le resulte desfavorab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presente escrito de impugnación se interpone en base a la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EG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las que procedan en derecho, así las que se estimen oportunas sobre la admisibilidad de los documentos aportados y de las pruebas propuestas por el apel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caps/>
          <w:sz w:val="24"/>
          <w:szCs w:val="24"/>
        </w:rPr>
        <w:t>primero</w:t>
      </w:r>
      <w:r>
        <w:rPr>
          <w:rFonts w:cs="Courier New" w:ascii="Courier New" w:hAnsi="Courier New"/>
          <w:b/>
          <w:bCs/>
          <w:sz w:val="24"/>
          <w:szCs w:val="24"/>
        </w:rPr>
        <w:t>.-</w:t>
      </w:r>
      <w:r>
        <w:rPr>
          <w:rFonts w:cs="Courier New" w:ascii="Courier New" w:hAnsi="Courier New"/>
          <w:sz w:val="24"/>
          <w:szCs w:val="24"/>
        </w:rPr>
        <w:t xml:space="preserve"> Que de acuerdo con el artículo 461,1 de la Ley 1/2000, de 7 de enero, de Enjuiciamiento Civil, del escrito de interposición del recurso de apelación se dará traslado a las demás partes, emplazándolas por diez días para que presenten, ante el tribunal que dictó la resolución apelada, escrito de oposición al recurso o, en su caso, de impugnación de la resolución apelada en lo que resulte desfavorab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461,2 de la misma Ley, los escritos de oposición al recurso y, en su caso, de impugnación de la sentencia por quien inicialmente no hubieren recurrido, se formularán con arreglo a lo establecido para el escrito de interpos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DOCUMENTOS QUE SE ACOMPAÑAN</w:t>
      </w:r>
      <w:r>
        <w:rPr>
          <w:rFonts w:cs="Courier New" w:ascii="Courier New" w:hAnsi="Courier New"/>
          <w:b/>
          <w:bCs/>
          <w:sz w:val="24"/>
          <w:szCs w:val="24"/>
          <w:vertAlign w:val="superscript"/>
        </w:rPr>
        <w:t>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numerándol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RÁCTICA DE PRUEBAS QUE SE SOLICITAN EN LA SEGUNDA INSTANCIA</w:t>
      </w:r>
      <w:r>
        <w:rPr>
          <w:rFonts w:cs="Courier New" w:ascii="Courier New" w:hAnsi="Courier New"/>
          <w:b/>
          <w:bCs/>
          <w:sz w:val="24"/>
          <w:szCs w:val="24"/>
          <w:vertAlign w:val="superscript"/>
        </w:rPr>
        <w:t>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l presente escrito junto con sus documentos y copias de todo ello, se sirva admitirlo y tener por impugnado el recurso de apelación interpuesto por la parte ............ , contra la resolución de ese Juzgado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0:24:00Z</dcterms:modified>
  <cp:revision>3</cp:revision>
  <dc:subject/>
  <dc:title/>
</cp:coreProperties>
</file>