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</w:rPr>
        <w:t>PROVIDENCIA DANDO TRASLADO DEL ESCRITO DE APELACIÓN A LAS DEMÁS PARTES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OVIDENCIA JUEZ </w:t>
        <w:tab/>
        <w:t>En ……………………………</w:t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./Dª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Dada cuenta; el anterior escrito interponiendo recurso de apelación, con las copias y los documentos que se acompañan, únanse a los autos de su razón; dese traslado del mismo a las demás partes, emplazándolas por diez días para que presenten escrito de oposición al mismo, o en su caso, impugnación de la resolución apelada en lo que le resulte desfavorabl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Lo mandó y firma S.Sª de lo que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DILIGENCIA.</w:t>
      </w:r>
      <w:r>
        <w:rPr>
          <w:rFonts w:cs="Courier New" w:ascii="Courier New" w:hAnsi="Courier New"/>
          <w:sz w:val="24"/>
          <w:szCs w:val="24"/>
        </w:rPr>
        <w:t xml:space="preserve"> Seguidamente se cumple lo ordenado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20T10:23:00Z</dcterms:modified>
  <cp:revision>3</cp:revision>
  <dc:subject/>
  <dc:title/>
</cp:coreProperties>
</file>