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rPr>
      </w:pPr>
      <w:r>
        <w:rPr>
          <w:rFonts w:cs="Courier New" w:ascii="Courier New" w:hAnsi="Courier New"/>
          <w:b/>
          <w:bCs/>
          <w:i/>
          <w:caps/>
          <w:sz w:val="24"/>
          <w:szCs w:val="24"/>
        </w:rPr>
        <w:t>ESCRITO INTERPONIENDO RECURSO DE APEL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Procurador de los Tribunales, en nombre y representación de Dª/D. …………………………………, mayor de edad, de profesión ……………………… con domicilio en ……………………………, calle núm. ………… puerta ………, (se puede hacer constar Tel/Fax y e-mail, a efecto de notificaciones), según tengo acreditado en autos, comparezco ante el Juzgado de Iª Instancia de .......... y como mejor proceda en Derecho, bajo la dirección técnica de Dª/D. ……………………………, Abogado del Iltre. Colegio de ……………………, con despacho profesional en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procedo, dentro del plazo legal (veinte días) a interponer recurso de apelación contra la resolución de ese Juzgado de fecha …………………, que me fue notificada el pasado día ………………, por ser gravemente lesiva y perjudicial para mis manda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l presente escrito de apelación se interpone en base a la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EG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las que procedan en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caps/>
          <w:sz w:val="24"/>
          <w:szCs w:val="24"/>
        </w:rPr>
        <w:t>primero</w:t>
      </w:r>
      <w:r>
        <w:rPr>
          <w:rFonts w:cs="Courier New" w:ascii="Courier New" w:hAnsi="Courier New"/>
          <w:b/>
          <w:bCs/>
          <w:sz w:val="24"/>
          <w:szCs w:val="24"/>
        </w:rPr>
        <w:t>.-</w:t>
      </w:r>
      <w:r>
        <w:rPr>
          <w:rFonts w:cs="Courier New" w:ascii="Courier New" w:hAnsi="Courier New"/>
          <w:sz w:val="24"/>
          <w:szCs w:val="24"/>
        </w:rPr>
        <w:t xml:space="preserve"> Que de acuerdo con el artículo 458,1 de la Ley 1/2000, de 7 de enero, de Enjuiciamiento Civil, dentro del plazo establecido en el artículo 457, el apelante habrá de interponer la apelación ante el tribunal que hubiere dictado la resolución recurrida. Tal apelación deberá realizarse por medio de escrito en el que se expondrán las alegaciones en que se base la impugn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el recurso de apelación podrá alegarse infracción de normas o garantías procesales en primera instancia. Cuando así sea, el escrito de interposición deberá citar las normas que se consideren infringidas y alegar, en su caso, la indefensión sufrida. Asimismo, el apelante deberá acreditar que infringió oportunamente la infracción, si hubiere tenido oportunidad procesal para ello (artículo 45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DOCUMENTOS QUE SE ACOMPAÑAN</w:t>
      </w:r>
      <w:r>
        <w:rPr>
          <w:rFonts w:cs="Courier New" w:ascii="Courier New" w:hAnsi="Courier New"/>
          <w:b/>
          <w:bCs/>
          <w:sz w:val="24"/>
          <w:szCs w:val="24"/>
          <w:vertAlign w:val="superscript"/>
        </w:rPr>
        <w:t>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en párrafos separados numerándol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RÁCTICA DE PRUEBAS QUE SE SOLICITAN EN LA SEGUNDA INSTANCIA</w:t>
      </w:r>
      <w:r>
        <w:rPr>
          <w:rFonts w:cs="Courier New" w:ascii="Courier New" w:hAnsi="Courier New"/>
          <w:b/>
          <w:bCs/>
          <w:sz w:val="24"/>
          <w:szCs w:val="24"/>
          <w:vertAlign w:val="superscript"/>
        </w:rPr>
        <w:t>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l presente escrito junto con sus documentos y copias de todo ello, se sirva admitirlo y tener por interpuesto recurso de apelación, en tiempo y forma, contra la resolución de ese Juzgado de fecha …………………, que me fue notificada el pasado dí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y número del Letrado</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0:14:00Z</dcterms:modified>
  <cp:revision>3</cp:revision>
  <dc:subject/>
  <dc:title/>
</cp:coreProperties>
</file>