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AUTO DECLARANDO DESIERTO EL RECURSO DE APELACIÓN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................ a .................... de .................... de 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l pasado día ........ el apelante Dª/D. ................ presentó ante este Juzgado el correspondiente escrito preparando recurso de apelación contra la resolución de fecha ..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por providencia de este Juzgado de fecha ........ se acordó tener por preparado el correspondiente recurso de apelación y se emplazó a la parte recurrente por veinte días para que lo interpusiera, conforme a lo dispuesto en el artículo 458 y siguientes de la Ley 1/2000, de 7 de enero, de Enjuiciamiento Civi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Que ha transcurrido con creces el plazo concedido al apelante para la interposición del citado recurso de apelación, sin que hasta ahora lo haya hech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AZONAMIENTO JURI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de acuerdo con lo previsto en el artículo 458,2 de la Ley 1/2000, de 7 de enero, de Enjuiciamiento Civil, si el apelante no presentare el escrito de interposición dentro de plazo, se declarará desierto el recurso de apelación y quedará firme la resolución recurrid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de acuerdo con el mismo precepto, la resolución que declare desierta la apelación impondrá al apelante las costas causadas, si las hubier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Vistos </w:t>
      </w:r>
      <w:r>
        <w:rPr>
          <w:rFonts w:cs="Courier New" w:ascii="Courier New" w:hAnsi="Courier New"/>
          <w:sz w:val="24"/>
          <w:szCs w:val="24"/>
        </w:rPr>
        <w:t>los preceptos citados y demás de general y pertinente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TE DISPOSITIV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 declara desierto el recurso de apelación interpuesto en su día por la parte ............ contra la resolución de este Juzgado de fecha .......... ; se imponen las costas causadas a la parte apela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Notifíquese la presente resolución a las partes haciéndoles saber que la presente resolución no es firme y que contra la misma cabe recurso de reposición a interponer ante este Juzgado en el plazo de los cinco días siguientes al de su notif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í lo acuerda, manda y firma el Ilmo. Sr. D. ............................ Magistrado Juez del Juzgado de 1ª Instancia núm. ............ de esta Ciudad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DEL MAGISTRADO-JUEZ </w:t>
        <w:tab/>
        <w:t xml:space="preserve">            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20T10:12:00Z</dcterms:modified>
  <cp:revision>4</cp:revision>
  <dc:subject/>
  <dc:title/>
</cp:coreProperties>
</file>