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40" w:right="360" w:hanging="0"/>
        <w:jc w:val="both"/>
        <w:rPr>
          <w:rFonts w:ascii="Courier New" w:hAnsi="Courier New" w:cs="Courier New"/>
          <w:b/>
          <w:b/>
          <w:bCs/>
          <w:sz w:val="24"/>
          <w:szCs w:val="24"/>
        </w:rPr>
      </w:pPr>
      <w:r>
        <w:rPr>
          <w:rFonts w:cs="Courier New" w:ascii="Courier New" w:hAnsi="Courier New"/>
          <w:b/>
          <w:bCs/>
          <w:i/>
          <w:caps/>
          <w:sz w:val="24"/>
          <w:szCs w:val="24"/>
        </w:rPr>
        <w:t>Escrito preparando recurso de apel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mayor de edad, de profesión ……………………… con domicilio en ……………………………, calle núm. ………… puerta ………, (se puede hacer constar Tel/Fax y e-mail, a efecto de notificaciones), según tengo acreditado en autos, comparezco ante el Juzgado y como mejor proceda en Derecho, bajo la dirección técnica de Dª/D. ……………………………, Abogado del Iltre. Colegio de ……………………, con despacho profesional en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Courier New" w:hAnsi="Courier New" w:cs="Courier New"/>
          <w:sz w:val="24"/>
          <w:szCs w:val="24"/>
        </w:rPr>
      </w:pPr>
      <w:r>
        <w:rPr>
          <w:rFonts w:cs="Courier New" w:ascii="Courier New" w:hAnsi="Courier New"/>
          <w:sz w:val="24"/>
          <w:szCs w:val="24"/>
        </w:rPr>
        <w:t>Que por la presente, y siguiendo las expresas instrucciones de mi representado, vengo a preparar el correspondiente recurso de apelación contra la resolución de ese Juzgado de fecha …………………, que me fue notificada el pasado día ……………… en todos sus pronunciamientos por serme gravemente lesiva y per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l presente escrito junto con sus documentos y copias de todo ello, se sirva admitirlo y tener por preparado recurso de apelación contra la resolución de ese Juzgad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09:00Z</dcterms:modified>
  <cp:revision>4</cp:revision>
  <dc:subject/>
  <dc:title/>
</cp:coreProperties>
</file>