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574.</w:t>
        <w:tab/>
        <w:t>RESOLUCIÓN RESOLVIENDO EL RECURSO DE QUEJA</w:t>
      </w:r>
    </w:p>
    <w:p>
      <w:pPr>
        <w:pStyle w:val="Normal"/>
        <w:tabs>
          <w:tab w:val="clear" w:pos="720"/>
          <w:tab w:val="left" w:pos="1096" w:leader="none"/>
        </w:tabs>
        <w:ind w:left="1096" w:right="360" w:hanging="736"/>
        <w:jc w:val="both"/>
        <w:rPr>
          <w:sz w:val="22"/>
        </w:rPr>
      </w:pPr>
      <w:r>
        <w:rPr>
          <w:sz w:val="22"/>
        </w:rPr>
      </w:r>
    </w:p>
    <w:p>
      <w:pPr>
        <w:pStyle w:val="Normal"/>
        <w:tabs>
          <w:tab w:val="clear" w:pos="720"/>
          <w:tab w:val="right" w:pos="6568" w:leader="none"/>
        </w:tabs>
        <w:ind w:left="360" w:right="360" w:hanging="0"/>
        <w:jc w:val="both"/>
        <w:rPr>
          <w:rFonts w:ascii="Helvetica" w:hAnsi="Helvetica" w:cs="Helvetica"/>
        </w:rPr>
      </w:pPr>
      <w:r>
        <w:rPr>
          <w:rFonts w:cs="Helvetica" w:ascii="Helvetica" w:hAnsi="Helvetica"/>
        </w:rPr>
        <w:t>Magist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right" w:pos="6568" w:leader="none"/>
        </w:tabs>
        <w:ind w:left="360" w:right="360" w:hanging="0"/>
        <w:jc w:val="both"/>
        <w:rPr>
          <w:rFonts w:ascii="Helvetica" w:hAnsi="Helvetica" w:cs="Helvetica"/>
        </w:rPr>
      </w:pPr>
      <w:r>
        <w:rPr>
          <w:rFonts w:cs="Helvetica" w:ascii="Helvetica" w:hAnsi="Helvetica"/>
        </w:rPr>
        <w:t>Ilmo/a. Sr/a. D/ª.</w:t>
      </w:r>
    </w:p>
    <w:p>
      <w:pPr>
        <w:pStyle w:val="Normal"/>
        <w:tabs>
          <w:tab w:val="clear" w:pos="720"/>
          <w:tab w:val="right" w:pos="6568" w:leader="none"/>
        </w:tabs>
        <w:ind w:left="360" w:right="360" w:hanging="0"/>
        <w:jc w:val="both"/>
        <w:rPr>
          <w:rFonts w:ascii="Helvetica" w:hAnsi="Helvetica" w:cs="Helvetica"/>
        </w:rPr>
      </w:pPr>
      <w:r>
        <w:rPr>
          <w:rFonts w:cs="Helvetica" w:ascii="Helvetica" w:hAnsi="Helvetica"/>
        </w:rPr>
        <w:t>Ilmo/a. Sr/a. D/ª.</w:t>
      </w:r>
    </w:p>
    <w:p>
      <w:pPr>
        <w:pStyle w:val="Normal"/>
        <w:tabs>
          <w:tab w:val="clear" w:pos="720"/>
          <w:tab w:val="right" w:pos="6568" w:leader="none"/>
        </w:tabs>
        <w:ind w:left="360" w:right="360" w:hanging="0"/>
        <w:jc w:val="both"/>
        <w:rPr>
          <w:rFonts w:ascii="Helvetica" w:hAnsi="Helvetica" w:cs="Helvetica"/>
        </w:rPr>
      </w:pPr>
      <w:r>
        <w:rPr>
          <w:rFonts w:cs="Helvetica" w:ascii="Helvetica" w:hAnsi="Helvetica"/>
        </w:rPr>
        <w:t>Ilmo/a. Sr/a. D/ª.</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por escrito de fecha ……… de la parte ………… se interpuso recurso de queja contra la resolución del Juzgado de Iª Instancia .......... de fecha …………… por entender que la denegación de la tramitación por el mismo del recurso de apelación no procedía en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la parte recurrente acredita haber interpuesto previamente reposición contra dicha resolución, habiéndose denegado la misma y emitido los oportunos testimonios por dicho Juz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RAZONAMIENTO JURI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de acuerdo con el artículo 495,4 de la Ley 1/2000, de 7 de enero, de Enjuiciamiento Civil, presentado en tiempo el recurso con el testimonio, el tribunal resolverá sobre él en el plazo de cinco días. Si considerare bien denegada la tramitación del recurso, mandará ponerlo en conocimiento del tribunal correspondiente, para que conste en los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establece el artículo 495,5 de la misma Ley, contra el auto que resuelva el recurso de queja no se dará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Vistos </w:t>
      </w:r>
      <w:r>
        <w:rPr>
          <w:rFonts w:cs="Helvetica" w:ascii="Helvetica" w:hAnsi="Helvetica"/>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No ha lugar al recurso de queja interpuesto contra el auto del Juzgado de Iª Instancia de .......... de fecha ............ considerándose bien denegada la tramitación del recurso de apelación acordada en su día por dicho Juzgado, mandando ponerlo en conocimiento del Juzgado para su constancia en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Notifíquese la presente resolución a las partes con indicación de que contra la misma no cab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sí lo acuerdan, mandan y firman los Ilmos. Sres/as.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caps/>
        </w:rPr>
        <w:t>Firma de los Magistrados</w:t>
        <w:tab/>
        <w:t>Firma del Secretario</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