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right="360" w:hanging="0"/>
        <w:jc w:val="both"/>
        <w:rPr>
          <w:rFonts w:ascii="Courier New" w:hAnsi="Courier New" w:cs="Courier New"/>
          <w:b/>
          <w:b/>
          <w:bCs/>
          <w:sz w:val="24"/>
          <w:szCs w:val="24"/>
        </w:rPr>
      </w:pPr>
      <w:r>
        <w:rPr>
          <w:rFonts w:cs="Courier New" w:ascii="Courier New" w:hAnsi="Courier New"/>
          <w:b/>
          <w:bCs/>
          <w:i/>
          <w:caps/>
          <w:sz w:val="24"/>
          <w:szCs w:val="24"/>
        </w:rPr>
        <w:t>ESCRITO INTERPONIENDO RECURSO DE QUEJA</w:t>
      </w:r>
      <w:r>
        <w:rPr>
          <w:rFonts w:cs="Courier New" w:ascii="Courier New" w:hAnsi="Courier New"/>
          <w:b/>
          <w:bCs/>
          <w:sz w:val="24"/>
          <w:szCs w:val="24"/>
        </w:rPr>
        <w:t xml:space="preserve"> AL TRIBUNAL</w:t>
      </w:r>
    </w:p>
    <w:p>
      <w:pPr>
        <w:pStyle w:val="Normal"/>
        <w:tabs>
          <w:tab w:val="clear" w:pos="720"/>
          <w:tab w:val="left" w:pos="1080" w:leader="none"/>
        </w:tabs>
        <w:ind w:left="1080" w:right="360" w:hanging="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mayor de edad, de profesión ……………………… con domicilio en ……………………………, calle núm. ………… puerta ………, (se puede hacer constar Tel/Fax y e-mail, a efecto de notificaciones), según tengo acreditado en autos, comparezco ante ese Tribunal y como mejor proceda en Derecho, bajo la dirección técnica de Dª/D. ……………………………, Abogado del Iltre. Colegio de ……………………, con despacho profesional en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procedo, dentro del plazo legal (diez días) a interponer recurso de queja contra la resoluciones del Juzgado Iª Instancia de ............ de fecha …………………, que me fueron notificadas el pasado día ………………, en que denegaba a esta parte la tramitación del oportuno recurso de apelación (infracción procesal o casación) adjuntándose al presente escrito testimonio de dichas resoluciones en que se acredita por el Secretario Judicial la entrega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caps/>
          <w:sz w:val="24"/>
          <w:szCs w:val="24"/>
        </w:rPr>
        <w:t>primero</w:t>
      </w:r>
      <w:r>
        <w:rPr>
          <w:rFonts w:cs="Courier New" w:ascii="Courier New" w:hAnsi="Courier New"/>
          <w:b/>
          <w:bCs/>
          <w:sz w:val="24"/>
          <w:szCs w:val="24"/>
        </w:rPr>
        <w:t>.-</w:t>
      </w:r>
      <w:r>
        <w:rPr>
          <w:rFonts w:cs="Courier New" w:ascii="Courier New" w:hAnsi="Courier New"/>
          <w:sz w:val="24"/>
          <w:szCs w:val="24"/>
        </w:rPr>
        <w:t xml:space="preserve"> Que de acuerdo con el artículo 494 de la Ley 1/2000, de 7 de enero, de Enjuiciamiento Civil, contra los autos en que el tribunal que haya dictado la resolución denegare la tramitación de un recurso de apelación (extraordinario por infracción procesal o de casación), se podrá interponer recurso de queja ante el órgano que corresponda resolver el recurso no trami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495,1 de la misma ley, el recurso de queja se preparará pidiendo, dentro del quinto día, reposición del auto recurrido, y para el caso de no estimarla, testimonio de ambas resolu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495,3 de la misma Ley, dentro de los diez días siguientes al de la entrega del testimonio, la parte que lo hubiere solicitado habrá de presentar el recurso de queja ante el órgano competente, aportando el testimonio obteni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 por preparado recurso de queja contra la resolución de ese Juzgado de fecha …………………, que me fue notificada el pasado día ………………, en que denegaba a esta parte la tramitación del oportuno recurso de apelación (infracción procesal o casación) interponiendo reposición del auto recurrido, y para el caso de no estimarla testimonio de ambas resolu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07:00Z</dcterms:modified>
  <cp:revision>3</cp:revision>
  <dc:subject/>
  <dc:title/>
</cp:coreProperties>
</file>