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i/>
          <w:caps/>
          <w:sz w:val="24"/>
          <w:szCs w:val="24"/>
        </w:rPr>
        <w:t>Auto denegando la reposición y ordenando entrega de testimonios</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 a …………… de ……………………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por escrito de fecha …………… de la parte ………… se interpuso preparación de recurso de queja y reposición contra la resolución de este Juzgado de fecha …………… por entender que la denegación de la tramitación del recurso de apelación (extraordinario por infracción procesal o de casación) no procedía en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dado traslado del anterior escrito a las demás partes personadas, por las mismas se impugnó dicho recurso en el sentido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RAZONAMIENTO JURI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de acuerdo con el artículo 495,1 de la Ley 1/2000, de 7 de enero, de Enjuiciamiento Civil, el recurso de queja se preparará pidiendo, dentro del quinto día, reposición del auto recurrido, y para el caso de no estimarla, testimonio de ambas resolucio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stablece el artículo 495,2 de la misma Ley que si el tribunal no diere lugar a la reposición, mandará a la vez que dentro de los cinco días siguientes, se facilite dicho testimonio a la parte interesada, acreditando el Secretario Judicial, a continuación del mismo, la fecha de entreg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Vistos </w:t>
      </w:r>
      <w:r>
        <w:rPr>
          <w:rFonts w:cs="Courier New" w:ascii="Courier New" w:hAnsi="Courier New"/>
          <w:sz w:val="24"/>
          <w:szCs w:val="24"/>
        </w:rPr>
        <w:t>los precept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No ha lugar a la reposición del auto de este Juzgado de fecha fecha ………… la cual se declara ajustada a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Notifíquese la presente resolución a las partes con indicación de que contra la misma no cabe recurso alguno, debiendo hacer entrega el Secretario Judicial, dentro de los cinco días siguientes, de testimonio de la resolución recurrido y del presente auto a la parte interesada para la interposición del oportuno recurso de queja, acreditándose a continuación de dicho testimonio la fecha de entreg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sí lo acuerda, manda y firma el Ilmo. Sr. D. …………………… Magistrado Juez del Juzgado de 1ª Instancia núm. ……………… de esta Ciudad; Doy fe.</w:t>
      </w:r>
    </w:p>
    <w:p>
      <w:pPr>
        <w:pStyle w:val="Normal"/>
        <w:tabs>
          <w:tab w:val="clear" w:pos="720"/>
          <w:tab w:val="center" w:pos="1776" w:leader="none"/>
          <w:tab w:val="center" w:pos="5178" w:leader="none"/>
        </w:tabs>
        <w:ind w:right="36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right="36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right="360" w:hanging="0"/>
        <w:jc w:val="both"/>
        <w:rPr>
          <w:rFonts w:ascii="Courier New" w:hAnsi="Courier New" w:cs="Courier New"/>
          <w:b/>
          <w:b/>
          <w:bCs/>
          <w:sz w:val="24"/>
          <w:szCs w:val="24"/>
        </w:rPr>
      </w:pPr>
      <w:r>
        <w:rPr>
          <w:rFonts w:eastAsia="Courier New" w:cs="Courier New" w:ascii="Courier New" w:hAnsi="Courier New"/>
          <w:b/>
          <w:bCs/>
          <w:caps/>
          <w:sz w:val="24"/>
          <w:szCs w:val="24"/>
        </w:rPr>
        <w:t xml:space="preserve"> </w:t>
      </w:r>
      <w:r>
        <w:rPr>
          <w:rFonts w:cs="Courier New" w:ascii="Courier New" w:hAnsi="Courier New"/>
          <w:b/>
          <w:bCs/>
          <w:caps/>
          <w:sz w:val="24"/>
          <w:szCs w:val="24"/>
        </w:rPr>
        <w:t>Firma dEL Magistrado-Juez            Firma del Secretario</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20T10:05:00Z</dcterms:modified>
  <cp:revision>3</cp:revision>
  <dc:subject/>
  <dc:title/>
</cp:coreProperties>
</file>