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 la preparación del recurso de queja y reposición a las otras par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  <w:t>En 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por presentado el anterior escrito, únase a los autos de su razón; se tiene por admitido a trámite la correspondiente preparación del recurso de queja y reposición contra la resolución de este Juzgado de fecha ………………; notifíquese dicho recurso a las a las demás partes personadas concediéndoles un plazo común de cinco días para impugnarlo, si lo estiman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02:00Z</dcterms:modified>
  <cp:revision>3</cp:revision>
  <dc:subject/>
  <dc:title/>
</cp:coreProperties>
</file>