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preparando recurso de queja e interponiendo re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Iª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……………………………, Procurador de los Tribunales, en nombre y representación de Dª/D. …………………………………, mayor de edad, de profesión ……………………… con domicilio en ……………………………, calle núm. ………… puerta ………, (se puede hacer constar Tel/Fax y e-mail, a efecto de notificaciones), según tengo acreditado en autos, comparezco ante el Juzgado y como mejor proceda en Derecho, bajo la dirección técnica de Dª/D. ……………………………, Abogado del Iltre. Colegio de ……………………, con despacho profesional en ………………………,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Que por la presente, y siguiendo las expresas instrucciones de mi representado, procedo, dentro del plazo legal (cinco días) a preparar el correspondiente recurso de queja contra la resolución de ese Juzgado de fecha …………………, que me fue notificada el pasado día ………………, en que denegaba a esta parte la tramitación del oportuno recurso de apelación (infracción procesal o casación) interponiendo reposición del auto recurrido, y para el caso de no estimarla testimonio de ambas resolu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caps/>
          <w:sz w:val="24"/>
          <w:szCs w:val="24"/>
        </w:rPr>
        <w:t>primero</w:t>
      </w:r>
      <w:r>
        <w:rPr>
          <w:rFonts w:cs="Courier New" w:ascii="Courier New" w:hAnsi="Courier New"/>
          <w:b/>
          <w:bCs/>
          <w:sz w:val="24"/>
          <w:szCs w:val="24"/>
        </w:rPr>
        <w:t>.-</w:t>
      </w:r>
      <w:r>
        <w:rPr>
          <w:rFonts w:cs="Courier New" w:ascii="Courier New" w:hAnsi="Courier New"/>
          <w:sz w:val="24"/>
          <w:szCs w:val="24"/>
        </w:rPr>
        <w:t xml:space="preserve"> Que de acuerdo con el artículo 494 de la Ley 1/2000, de 7 de enero, de Enjuiciamiento Civil, contra los autos en que el tribunal que haya dictado la resolución denegare la tramitación de un recurso de apelación (extraordinario por infracción procesal o de casación), se podrá interponer recurso de queja ante el órgano que corresponda resolver el recurso no trami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495,1 de la misma ley, el recurso de queja se preparará pidiendo, dentro del quinto día, reposición del auto recurrido, y para el caso de no estimarla, testimonio de ambas resolu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o el presente escrito junto con sus documentos y copias de todo ello, se sirva admitirlo y tener por preparado recurso de queja contra la resolución de ese Juzgado de fecha …………………, que me fue notificada el pasado día ………………, en que denegaba a esta parte la tramitación del oportuno recurso de apelación (infracción procesal o casación) interponiendo reposición del auto recurrido, y para el caso de no estimarla testimonio de ambas resolu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………, a ………, de ………, de ………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irma y número del Letrado</w:t>
        <w:tab/>
        <w:t xml:space="preserve"> 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01:00Z</dcterms:modified>
  <cp:revision>3</cp:revision>
  <dc:subject/>
  <dc:title/>
</cp:coreProperties>
</file>