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832"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Auto resolviendo recurso de reposición</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por escrito de fecha …………… de la parte ………… se interpuso recurso de reposición contra la resolución de este Juzgado de fecha …………… por entender qu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ado traslado del anterior escrito a las demás partes personadas, por las mismas se impugnó dicho recurso en el sentido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RAZONAMIENTO JURI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de acuerdo con el artículo 453,2 de la LEC, transcurrido el plazo de impugnación, háyanse o no presentado escritos, el tribunal resolverá sin más trámites, mediante auto, en un plazo de cinco dí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stablece el artículo 454 de la LEC que en los casos en que proceda el recurso de reposición, salvo en los casos en que proceda el recurso de queja, no cabrá recurso alguno, sin perjuicio de reproducir la cuestión objeto de la reposición al recurrir, si fuere procedente, la resolución defin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Vistos </w:t>
      </w:r>
      <w:r>
        <w:rPr>
          <w:rFonts w:cs="Courier New" w:ascii="Courier New" w:hAnsi="Courier New"/>
          <w:sz w:val="24"/>
          <w:szCs w:val="24"/>
        </w:rPr>
        <w:t>los precept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No ha lugar al recurso de reposición interpuesto por ………… contra la resolución de este Juzgado de fecha ………… la cual se declara ajustada a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tifíquese la presente resolución a las partes con indicación de que contra la misma no cabe recurso alguno, sin perjuicio de reproducir la cuestión objeto de la reposición al recurrir, si fuere procedente, la resolución defin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sí lo acuerda, manda y firma el Ilmo. Sr. D. …………………… Magistrado Juez del Juzgado de 1ª Instancia núm. ……………… de esta Ciudad;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caps/>
          <w:sz w:val="24"/>
          <w:szCs w:val="24"/>
        </w:rPr>
        <w:t>Firma del Magistrado-Juez</w:t>
        <w:tab/>
        <w:t xml:space="preserve">         Firma del Secretario</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09:42:00Z</dcterms:modified>
  <cp:revision>3</cp:revision>
  <dc:subject/>
  <dc:title/>
</cp:coreProperties>
</file>