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360" w:right="36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dando traslado del recurso de reposición a las otras part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ROVIDENCIA JUEZ </w:t>
        <w:tab/>
        <w:t>En ………………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./Dª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por presentado el anterior escrito, únase a los autos de su razón; se tiene por admitido a trámite el recurso de reposición contra la resolución de este Juzgado de fecha ………………; notifíquese dicho recurso a las a las demás partes personadas concediéndoles un plazo común de cinco días para impugnarlo, si lo estiman conven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LIGENCIA.</w:t>
      </w:r>
      <w:r>
        <w:rPr>
          <w:rFonts w:cs="Courier New" w:ascii="Courier New" w:hAnsi="Courier New"/>
          <w:sz w:val="24"/>
          <w:szCs w:val="24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09:39:00Z</dcterms:modified>
  <cp:revision>3</cp:revision>
  <dc:subject/>
  <dc:title/>
</cp:coreProperties>
</file>