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Escrito interponiendo recurso de reposi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AL JUZGADO DE Iª INSTA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mayor de edad, de profesión ……………………… con domicilio en ……………………………, calle núm. ………… puerta ………, (se puede hacer constar Tel/Fax y e-mail, a efecto de notificaciones), según tengo acreditado en autos, comparezco ante el Juzgado y como mejor proceda en Derecho, bajo la dirección técnica de Dª/D. ……………………………, Abogado del Iltre. Colegio de ……………………, con despacho profesional en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interpongo el correspondiente recurso de reposición contra la resolución de ese Juzgado de fecha …………………, que me fue notificada el pasado día ………………, por infracción del artículo ………… de la LEC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caps/>
          <w:sz w:val="24"/>
          <w:szCs w:val="24"/>
        </w:rPr>
        <w:t>Único</w:t>
      </w:r>
      <w:r>
        <w:rPr>
          <w:rFonts w:cs="Courier New" w:ascii="Courier New" w:hAnsi="Courier New"/>
          <w:b/>
          <w:bCs/>
          <w:sz w:val="24"/>
          <w:szCs w:val="24"/>
        </w:rPr>
        <w:t>:</w:t>
      </w:r>
      <w:r>
        <w:rPr>
          <w:rFonts w:cs="Courier New" w:ascii="Courier New" w:hAnsi="Courier New"/>
          <w:sz w:val="24"/>
          <w:szCs w:val="24"/>
        </w:rPr>
        <w:t xml:space="preserve"> Que de acuerdo con el artículo 451 de la LEC, contra todas las providencias y autos no definitivos dictados por cualquier tribunal civil habrá recurso de reposición ante el mismo tribunal que dictó la resolución recurrida, y según el artículo 452 de la misma Ley, el recurso de reposición deberá interponerse en el plazo de cinco días, expresándose la infracción en que la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interpuesto recurso de reposición contra la resolución de ese Juzgad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09:39:00Z</dcterms:modified>
  <cp:revision>2</cp:revision>
  <dc:subject/>
  <dc:title/>
</cp:coreProperties>
</file>