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Auto acordando la tasación de costa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dictó sentencia en este procedimiento, declarada firme por resolución de fecha .......... , habiéndose presentado solicitud de tasación de costas por la parte ejecutante en fecha ........ por un total de ........ euros, incluyendo los gastos y honorarios de Letrado y derechos y suplidos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l Secretario de este Juzgado en fecha ...... se efectuó la correspondiente tasación de costas, que fue impugnada por escrito de la parte condenada de fecha .......... en relación con los gastos y honorarios del Letrado, sin indicar mención alguna de las cuentas o minutas y las partidas concretas a que se refiera la discrepancia y las razones de é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por informe del Iltre. Colegio de Abogados de ........ se entendió totalmente ajustados a derechos dichos gastos y honorarios del Letr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a la vista del artículo 246 de la Ley de Enjuiciamiento Civil, procede declarar ajustada a derecho la tasación judicial de costas, imponiéndose las del presente incidente a la parte condenada, a la vista de lo dispuesto en el artículo 246,3 de la citad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artículos citados y demás d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prueba la tasación costas practicada en fecha .......... con desestimación de la impugnación de la parte condenada efectuada por escrito de fecha ........ , imponiendo expresamente las costas del presente procedimiento a la parte conden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ntra la presente resolución no cabe recurso algu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dispone y manda D./Dª ......, Magistrado-Juez del Juzgado de 1ª Instancia número ___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2:51:00Z</dcterms:modified>
  <cp:revision>4</cp:revision>
  <dc:subject/>
  <dc:title/>
</cp:coreProperties>
</file>