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8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 alegaciones del Letrad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Letrado de D./Dª. ......................................, mayor de edad, de profesión .......................... con domicilio en ............................, calle núm. .............. puerta .......... (se puede hacer constar Tel/Fax y e-mail, a efectos de notificaciones)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presento escrito de alegaciones sobre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e letrado presentó en su día escrito de solicitud de tasación de costas incluyendo la siguiente minuta de gastos y honorarios 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escrito de fecha .......... la parte condenada impugna dicha tasación de costas por entender indebidos los citados gastos y excesivos los honorarios contenidos en la minuta de este Letr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entendemos totalmente injustificadas las alegaciones de contrario y totalmente dilatorias, al no contenerse mención alguna de las cuentas o minutas y las partidas concretas a que se refiera la discrepancia y las razones de ést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Uno se adjunt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n relación al segundo y hechos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245, 4 de la Ley de Enjuiciamiento Civil, en el escrito de impugnación habrán de mencionarse las cuentas o minutas y las partidas concretas a que se refiera la discrepancia y las razones de ésta. De no efectuarse dicha mención, no se admitirá la impugnación a trámi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 por formulada petición de no admisión a trámite de la impugnación de la tasación judicial de costas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2:50:00Z</dcterms:modified>
  <cp:revision>4</cp:revision>
  <dc:subject/>
  <dc:title/>
</cp:coreProperties>
</file>