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impugnando la tasación de costas efectu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impugnación de la tasación de costas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 le ha dado traslado de la tasación de costas efectuada en el proceso seguido ante ese Juzgado con el núm.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nos vemos en la necesidad de impugnar dicha tasación, en primer lugar por los siguientes gastos indebidos del Abogado de la parte actora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imismo también se impugnan por indebidos los siguientes honorarios de dicho Letrado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245 de la Ley de Enjuiciamiento Civil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. La tasación de costas podrá ser impugnada dentro del plazo a que se refiere el apartado primero del artículo anterior (diez día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. La impugnación podrá basarse en que se han incluido en la tasación, partidas, derechos o gastos indebidos. Pero, en cuanto a los honorarios de los Abogados, peritos o profesionales no sujetos a arancel, también podrá impugnarse la tasación alegando que el importe de dichos honorarios es exce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3. La parte favorecida por la condena en costas podrá impugnar la tasación por no haberse incluido en aquélla gastos debidamente justificados y reclamados. También podrá fundar su reclamación en no haberse incluido la totalidad de la minuta de honorarios de su Abogado, o de perito, profesional o funcionario no sujeto a arancel que hubiese actuado en el proceso a su instancia, o en no haber sido incluidos correctamente los derechos de su Procura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4. En el escrito de impugnación habrán de mencionarse las cuentas o minutas y las partidas concretas a que se refiera la discrepancia y las razones de ésta. De no efectuarse dicha mención, no se admitirá la impugnación a trámi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impugnación de la tasación judicial de costas por los conceptos indicados en el presente escrit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48:00Z</dcterms:modified>
  <cp:revision>3</cp:revision>
  <dc:subject/>
  <dc:title/>
</cp:coreProperties>
</file>