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solicitando tasación judicial de costa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tengo acreditado en autos de ese Juzgado núm. ............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solicitud de tasación judicial de costas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 parte presentó en su día demanda en reclamación de .......... contra D/Dª .............. , recayendo sentencia de fecha .......... , que devino firme por resolución de .......... en la que se condenaba a dicho demandado a abonar a mi mandante la cantidad de .......... euros, así como al pago de las costas del juic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han resultado infructuosas las gestiones realizadas para que por el condenado se abonarán las costas del presente juic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n relación al segundo hecho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Único.- </w:t>
      </w:r>
      <w:r>
        <w:rPr>
          <w:rFonts w:cs="Courier New" w:ascii="Courier New" w:hAnsi="Courier New"/>
          <w:sz w:val="24"/>
          <w:szCs w:val="24"/>
        </w:rPr>
        <w:t>Que según el artículo 242 de la Ley de Enjuiciamiento Civil: 1. Cuando hubiere condena en costas, luego que sea firme, se procederá a la exacción de las mismas por el procedimiento de apremio, previa su tasación, si la parte condenada no las hubiere satisfecho antes de que la contraria solicite dicha tas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La parte que pida la tasación de costas presentará con la solicitud los justificantes de haber satisfecho las cantidades cuyo reembolso reclam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3. Una vez firme la sentencia o auto en que se hubiese impuesto la condena, los Procuradores, Abogados, peritos y demás personas que hayan intervenido en el juicio y que tengan algún crédito contra las partes que deba ser incluido en la tasación de costas podrán presentar en la Secretaría del tribunal minuta detallada de sus derechos u honorarios y cuenta detallada y justificada de los gastos que hubieren supli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Se regularán con sujeción a los Aranceles los derechos que correspondan a los funcionarios, Procuradores y profesionales que a ellos estén sujet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5. Los Abogados, peritos y demás profesionales y funcionarios que no estén sujetos a arancel fijarán sus honorarios con sujeción, en su caso, a las normas reguladoras de su estatuto profesio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petición de tasación judicial de costas contra el condenado D./Dª ......, en la cantidad total de ......, correspondiente al Procurador que suscribe la suma de ...... pts y al Letrado D./Dª ......, la de ...... pts, y en su consecuencia, se acuerde requerir al indicado D./Dª ......, para que abone dicha cantidad, con las costas adicionales de este trámite, dentro del plazo que no exceda de diez días y bajo apercibimiento de aprem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>Se adjunta al presente escrito la correspondiente minuta de honorarios y gastos del Abogado D/Dª ............ y la correspondiente cuenta de derechos, gastos y suplidos del Procurador D/Dª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2:35:00Z</dcterms:modified>
  <cp:revision>4</cp:revision>
  <dc:subject/>
  <dc:title/>
</cp:coreProperties>
</file>