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acreedor de la herencia de continuación de la intervención judici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resolución de fecha .......... se acordó la intervención judicial de la herencia de D.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. .................. otorgó testamento válido, no revocado con posterioridad, en el que se reconocía a favor de mi mandante la siguiente deud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a deuda no ha sido abonada hasta el día de hoy por los herederos de D. .............. ni con cargo al caudal relicto del mismo, habiéndose opuesto a que se lleve a efecto la partición de la herencia hasta que se le pague o afiance el importe de su créd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796,3 de la Ley de Enjuiciamiento Civil, si hubiera acreedores reconocidos en el testamento o por los coherederos o con derecho documentado en un título ejecutivo, que se hubieran opuesto a que se lleve a efecto la partición de la herencia hasta que se les pague o afiance el importe de sus créditos, no se acordará la cesación de la intervención hasta que se produzca el pago o afianza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continuación de la intervención de la herencia de D. ............ hasta que se produzca el pago o afianzamiento del crédito de mi mandante que asciende a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3:35:00Z</dcterms:modified>
  <cp:revision>3</cp:revision>
  <dc:subject/>
  <dc:title/>
</cp:coreProperties>
</file>