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Solicitud de los herederos del cese de la intervención judicial de la her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los herederos del difunto D.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s representado/a/s formula solicitud de cese de la intervención judicial de la herencia de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resolución de ese Juzgado de fecha .......... se acordó la intervención judicial de la herencia de D. .............. fallecido el pasado día ..........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ndo en trámites la división judicial de la herencia entre los herederos solicitantes, de común acuerdo se interesa el cese de dicha intervención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no existen entre los herederos de D. .............. ningún ausente, menor de edad o incapaci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796,2 de la Ley de Enjuiciamiento Civil, durante la sustanciación del procedimiento de división judicial de la herencia podrán pedir los herederos, de común acuerdo, que cese la intervención judicial. El tribunal así lo acordará, salvo cuando alguno de los interesados sea menor o incapacitado y no tenga representante legal o cuando haya algún heredero ausente al que no haya podido citarse por ignorarse su parad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cesación de la intervención judicial de la herencia de D.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16:00Z</dcterms:modified>
  <cp:revision>4</cp:revision>
  <dc:subject/>
  <dc:title/>
</cp:coreProperties>
</file>