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</w:rPr>
        <w:t>Solicitud de continuación de la intervención judicial de la herencia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 JUZGADO DE PRIMERA INSTANCI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./Dª........................., Procurador de los Tribunales, en nombre y representación de D./Dª. ......................................, mayor de edad, de profesión .......................... con domicilio en ............................, calle núm. .............. puerta .......... (se puede hacer constar Tel/Fax y e-mail, a efectos de notificaciones), según tengo acreditado en autos de ese Juzgado núm. ............, comparezco ante el Juzgado y como mejor proceda en Derecho, bajo la dirección técnica del Letrado D./Dª .................., con despacho profesional en ...................... y </w:t>
      </w:r>
      <w:r>
        <w:rPr>
          <w:rFonts w:cs="Courier New" w:ascii="Courier New" w:hAnsi="Courier New"/>
          <w:b/>
          <w:bCs/>
          <w:sz w:val="24"/>
          <w:szCs w:val="24"/>
        </w:rPr>
        <w:t>D I G O: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/a formula solicitud de continuación de la intervención judicial de la herencia de D. ............,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por resolución judicial de fecha .......... se acordó la intervención judicial de la herencia de D. ............ fallecido el día .......... en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mediante resolución de fecha .......... se declararon como herederos del difunto lo siguientes 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Que procede la continuación de la intervención judicial del caudal del difunto dado el riesgo de ocultación de bienes del mism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o fundamento de los anteriores hechos se adjuntan a la presente demanda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) Con relación al primer hecho, se adjunta como DOCUMENTO nº Uno se adjunta ..........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 En relación al segundo y tercer hechos, se adjuntan a la presente solicitud los siguientes documento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FUNDAMENTOS DE DERECHO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Único.-</w:t>
      </w:r>
      <w:r>
        <w:rPr>
          <w:rFonts w:cs="Courier New" w:ascii="Courier New" w:hAnsi="Courier New"/>
          <w:sz w:val="24"/>
          <w:szCs w:val="24"/>
        </w:rPr>
        <w:t xml:space="preserve"> Que según el artículo 796,1 de la Ley de Enjuiciamiento Civil, cesará la intervención judicial de la herencia cuando se efectúe la declaración de herederos, a no ser que alguno de ellos pida la división judicial de la herencia, en cuyo caso podrá subsistir la intervención, si así se solicita, hasta que se haga entrega a cada heredero de los bienes que les hayan sido adjudicad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SUPLICO AL JUZGADO:</w:t>
      </w:r>
      <w:r>
        <w:rPr>
          <w:rFonts w:cs="Courier New" w:ascii="Courier New" w:hAnsi="Courier New"/>
          <w:sz w:val="24"/>
          <w:szCs w:val="24"/>
        </w:rPr>
        <w:t xml:space="preserve"> Que teniendo por presentada esta solicitud junto con sus documentos y copias de todo ello, se sirva admitirla y tener por formulada petición de continuación de la intervención judicial de la herencia del finado D. ............ hasta la entrega a cada heredero de los bienes que les hayan sido adjudicados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y número del Letrado </w:t>
        <w:tab/>
        <w:t xml:space="preserve">       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20T13:14:00Z</dcterms:modified>
  <cp:revision>4</cp:revision>
  <dc:subject/>
  <dc:title/>
</cp:coreProperties>
</file>