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3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entrega de bienes y efectos pertenecientes al difunt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escritura de poder que aporto para que previo testimonio en autos me sea devuelta,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entrega de bienes y documentos del difunto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 ................ falleció el pasado día .......... en .......... estando en ese momento ausente su único heredero legal, que resultó ser mi mandante D. .............. según testamento de fecha ................ cuya validez se acredita por el correspondiente certificado del registro de actos de última voluntad del Ministerio de Justi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la ausencia de mi mandante, por resolución del Juzgado de fecha .......... a instancia de D. ................ se procedió al aseguramiento de bienes del difunto y la intervención de sus documentos, llevados a cabo por inventari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m mandante ha aceptado expresamente la herencia del finado ........ en acta notarial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790, 2 de la Ley de Enjuiciamiento Civil, luego que comparezcan los parientes o se nombre representante legal a los menores o incapacitados, se les hará entrega de los bienes y efectos pertenecientes al difunto, cesando la intervención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 por formulada petición de entrega de los bienes y efectos pertenecientes al difunto D. ................ intervenidos por resolución de ese Juzgado de fecha ............ , ordenando el inmediato cese de la intervención judicial acor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10:00Z</dcterms:modified>
  <cp:revision>4</cp:revision>
  <dc:subject/>
  <dc:title/>
</cp:coreProperties>
</file>