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Escrito solicitando aseguramiento de los bienes de la herencia y de los documentos del difunt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escritura de poder que aporto para que previo testimonio en autos me sea devuelta,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seguramiento de bienes de la herencia y documentos del difunto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 ................ falleció el pasado día .......... en .......... sin que se le conozcan herederos conocidos (o estén ausentes, o sean menores o incapacit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la situación del caudal relicto procede su intervención y asegur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790, 1 de la Ley de Enjuiciamiento Civil, siempre que el tribunal tenga noticia del fallecimiento de una persona y no conste la existencia de testamento, ni de ascendientes, descendientes o cónyuge del finado o persona que se halle en una situación de hecho asimilable, ni de colaterales dentro del cuarto grado, adoptará de oficio las medidas más indispensables para el enterramiento del difunto si fuere necesario y para la seguridad de los bienes, libros, papeles, correspondencia y efectos del difunto susceptibles de sustracción u ocul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 la misma forma procederá cuando las personas de que habla el párrafo anterior estuvieren ausentes o cuando alguno de ellos sea menor o incapacitado y no tenga representante le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aseguramiento de los bienes de la herencia y documentos del finado D. ............ , adoptándose por el Juzgado las medidas legales pertinentes en cuanto a su entierro y la seguridad de sus bienes y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09:00Z</dcterms:modified>
  <cp:revision>3</cp:revision>
  <dc:subject/>
  <dc:title/>
</cp:coreProperties>
</file>