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de oposición a las operaciones divisoria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./Dª........................., Procurador de los Tribunales, en nombre y representación de D./Dª. ......................................, mayor de edad, de profesión .......................... con domicilio en ............................, calle núm. .............. puerta .......... (se puede hacer constar Tel/Fax y e-mail, a efectos de notificaciones), según tengo acreditado en autos de ese Juzgado núm. ............, comparezco ante el Juzgado y como mejor proceda en Derecho, bajo la dirección técnica del Letrado D./Dª .................., con despacho profesional en ...................... y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/a formula escrito de oposición a las operaciones divisorias de la herencia de D. ..............,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sta parte presentó en su día solicitud de división judicial de la herencia de D. .................. en la que figuran como herederos, además de mi mandante, D. .............. y Dª .............. , así como el cónyuge superviviente Dª 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convocados a la preceptiva comparecencia todos los interesados, en la misma se acordó el nombramiento del contador D. ................ quien emitió cuaderno particional de fecha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no podemos estar conformes con dicho cuaderno particional por las siguientes razones: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demanda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Con relación al primer hecho, se adjunta como DOCUMENTO nº Uno se adjunta .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b) En relación al segundo y tercer hechos, se adjuntan a la presente solicitud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FUNDAMENTOS DE DERECHO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establece el artículo 787,3 de la Ley de Enjuiciamiento Civil, cuando en tiempo hábil se hubiere formalizado la oposición a las operaciones divisorias, el tribunal mandará convocar al contador y a las partes a una comparecencia, que se celebrará dentro de los diez días siguient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PLICO AL JUZGADO:</w:t>
      </w:r>
      <w:r>
        <w:rPr>
          <w:rFonts w:cs="Courier New" w:ascii="Courier New" w:hAnsi="Courier New"/>
          <w:sz w:val="24"/>
          <w:szCs w:val="24"/>
        </w:rPr>
        <w:t xml:space="preserve"> Que teniendo por presentada esta solicitud junto con sus documentos y copias de todo ello, se sirva admitirla y tener por formulada oposición a las operaciones divisorias de la herencia de D. .............., ordenando convocar al contador y a las demás partes a la comparecencia legalmente prevista, dentro de los diez días siguientes a la presentación del presente escrito, y de no llegarse a acuerdo, previo recibimiento a prueba, se continúe por los trámites del juicio verbal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3:07:00Z</dcterms:modified>
  <cp:revision>5</cp:revision>
  <dc:subject/>
  <dc:title/>
</cp:coreProperties>
</file>