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73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aprobando las operaciones divisorias, en caso de ausencia de oposi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xpediente núm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la Ciudad de ............ a ....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el Procurador D/Dª .............. mediante escrito de fecha ............ solicitó de este Juzgado la división de la herencia de D. .................. fallecido en fecha .......... y que dejó como herederos ................ , habiendo participado en el presente expediente la viuda del finado Dª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formados los oportunos inventarios, y citados a comparecencia los herederos y el cónyuge superviviente, se nombró contador partidor a D. ................ que una vez aceptado el cargo presentó cuaderno particional del caudal relicto que ascendía a la suma de ..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dado traslado de dichas operaciones divisorias a los interesados, por los mismos se manifestó su expresa conformidad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según el artículo 787, 1 y 2 de la Ley de Enjuiciamiento Civil, de las operaciones divisorias se dará traslado a las partes, emplazándolas por diez días para que formulen oposición. Durante este plazo, podrán las partes examinar en la Secretaría los autos y las operaciones divisorias y obtener, a su costa, las copias que solicite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oposición habrá de formularse por escrito, expresando los puntos de las operaciones divisorias a que se refiere y las razones en que se fun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Pasado dicho término sin hacerse oposición o luego que los interesados hayan manifestado su conformidad, el tribunal llamará los autos a la vista y dictará auto aprobando las operaciones divisorias, mandando protocolizarl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aprueban las operaciones divisorias del caudal relicto de la herencia de D. ................ , efectuadas mediante cuaderno particional de D. ............ , ordenando su protocolización notarial, una vez firme la presente resolución, entregando copias de esta resolución y de dicho cuaderno a los legítimos herederos y cónyuge superviv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los recursos que contra la misma cabe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sí lo acuerda, manda y firma el Ilmo. Sr. D. ............, Magistrado-Juez de Iª Instancia núm. 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3:01:00Z</dcterms:modified>
  <cp:revision>3</cp:revision>
  <dc:subject/>
  <dc:title/>
</cp:coreProperties>
</file>