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solicitando la división judicial de la herenc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puerta .......... (se puede hacer constar Tel/Fax y e-mail, a efectos de notificaciones), según acredito mediante copia de escritura pública que solicito, una vez testimoniada en autos, me sea devuelta por precisarla para otros usos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división judicial de la herencia del padre de mi representado D. ................ , cuyo fallecimiento ocurrió el pasado día 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PRIMERO.- </w:t>
      </w:r>
      <w:r>
        <w:rPr>
          <w:rFonts w:cs="Courier New" w:ascii="Courier New" w:hAnsi="Courier New"/>
          <w:sz w:val="24"/>
          <w:szCs w:val="24"/>
        </w:rPr>
        <w:t>Que D. .................. falleció el pasado día ........ en .......... como consecuencia de ........ , habiéndose inscrito dicha defunción en el Registro Civil de .......... tomo ........ folio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l solicitante es hijo del finado, según se acredita mediante certificado literal de nacimiento del Registro Civil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. ............ dejó testamento de fecha ........ , no revocado por otro posterior en el cual dejaba como herederos a .............. (se expresarán las cláusulas del testamento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n dicho testamento no se nombró albacea, comisario ni contador-partidor, ascendiendo el caudal relicto a los siguientes bien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1 se adjunta la citada inscripción de defunción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l segundo hecho, se adjunta a la presente demanda los siguientes documentos .............. (certificación de últimas voluntades, copia del testamento, etc.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Con relación al tercer hecho se adjuntan los siguientes documentos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782 de la Ley de Enjuiciamiento Civil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1. Cualquier coheredero o legatario de parte alícuota podrá reclamar judicialmente la división de la herencia, siempre que ésta no deba efectuarla un comisario o contador-partidor designado por el testador, por acuerdo entre los coherederos o por resolución judici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2. A la solicitud deberá acompañarse el certificado de defunción de la persona de cuya sucesión se trate y el documento que acredite la condición de heredero o legatario del solici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me por personado y parte en la representación que ostento y por formulada solicitud de división judicial de la herencia de D./Dª ........................ , en la que constan como herederos (o legatarios, legatarios de parte alícuota, etc.), además de mi mandante Dª .................. y D. .................. con domicilio en ............ , a quienes deberá convocárseles a la junta para designación de contador y peritos prevista en el artículo 783 de la Ley de Enjuiciamiento Civil, junto con el cónyuge superviviente Dª .............. , no siendo necesaria la presencia del Ministerio Fiscal al no constar como herederos ningún menor de edad, incapacitado o aus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58:00Z</dcterms:modified>
  <cp:revision>4</cp:revision>
  <dc:subject/>
  <dc:title/>
</cp:coreProperties>
</file>