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de desahucio de vivienda por falta de pago, no procedimiento la enervación de la ac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gún acredito mediante copia de escritura debidamente bastanteada que solicito que, una vez testimoniada en autos, me sea devuelta por precisarla para otros uso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VERBAL DE DESAHUCIO POR FALTA DE PAGO contra D. .................... con domicilio en .................., calle .......................... , número ...... , puerta ......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 Se adjunta como DOCUMENTO NUMERO DOS dicho contr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la actualidad el demandado D. ...................... adeuda los recibos correspondientes a los meses de ............ y de .............. a razón de .............. pesetas cada uno de ell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Mi mandante requirió de pago al demandado mediante carta que le fue remitida por correo certificado con acuse de recibo y que fue recibida por el demandado en fecha .............. de .......... de ........ ; se adjunta como DOCUMENTO NUMERO TRES Y CUATRO dicha carta y el firmado acuse de recibo, ello sin perjuicio de remitirse, en su caso, a los archivos del departamento oportuno de correos, por lo que se indica que el demandado NO PODRA ENERVAR LA ACC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todos esto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Verbal por así disponerlo el artículo 250,1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n esta demanda se han hecho constar expresamente las circunstancias a que se refiere el artículo 439,2,3º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VERBAL DE DESAHUCIO POR FALTA DE PAGO contra D. ........................ , y previos los trámites legales y señalamiento de día y hora para la celebración de juicio con citación a dicho demandado en forma legal, se dicte sentencia declarando el desahucio del demandado D. .................... del inmueble objeto de la presente litis, apercibiéndole de lanzamiento si no desaloja la vivienda dentro del plazo legal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___ , a ___ , de ___ , de ___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6:02:00Z</dcterms:modified>
  <cp:revision>4</cp:revision>
  <dc:subject/>
  <dc:title/>
</cp:coreProperties>
</file>