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Demanda de resolución de contrato de vivienda por extinción del plazo de arriend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gún acredito mediante copia de escritura debidamente bastanteada que solicito que, una vez testimoniada en autos, me sea devuelta por precisarl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VERBAL POR EXTINCION DEL PLAZO DEL ARRIENDO contra D. .................... con domicilio en .................. , calle .......................... , número ...... , puerta ...... . Y ello sobre la base de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 ...................... , compraventa que se encuentra inscrita en el Registro de la Propiedad al tomo ........ , libro ........ , folio ........ , finca registral número .......... .Se adjunta como DOCUMENTO NUMERO UNO copia auténtica de dicha escritura, sin perjuicio de que designar el archivo del referido Notario a efectos probatori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presente año, mi representado y D. .................... suscribieron contrato de arrendamiento sobre la siguiente vivienda: piso sito en esta Ciudad, calle ........................ número ...... , puerta ...... . Se adjunta como DOCUMENTO NUMERO DOS el referido contrato de alquil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dicho contrato, entre otros particulares se contiene la fijación del periodo de arrendamiento en un año de duración, pactándose expresamente, como consta en la CLAUSULA NOVENA que: «El plazo del arrendamiento ser  de un año a partir de la firma del presente contrato cuya vigencia se inicia en el día de hoy, y no le es aplicable el régimen de prórroga forzosa, conforme le permite el Decreto-Ley 2/1985 de 30 de abril». después de señalar que puede ser dicho contrato prorrogado si a las partes les interesa, la CLAUSULA DECIMA determina literalmente q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i terminado el periodo del contrato, continuara el arrendatario en el disfrute de la vivienda con la aprobación del arrendador, se entenderá que existe tácita reconducción, salvo que se haya precedido requerimiento del arrendador instando el desaloj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Una vez finalizado el plazo contractual el hoy demandado fue notificado fehacientemente de la voluntad de la arrendadora de dar por concluido el arrendamiento. Y para ello se libró telegrama al demandado D. ...................... , comprensivo de dichos extremos y requiriéndole, a la vez, para que hiciera entrega de las llaves y de la posesión de la referida vivienda. Se adjunta como DOCUMENTO DOS copia sellada del telegrama entregado a su destinatario en fecha ............ de .......... del presente, y, para el caso de que fuera necesario posteriormente, se dejan señalados los archivos correspondientes de Correos y Telégraf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Pese al requerimiento efectuado, el demandado no ha hecho entrega de las llaves ni de la vivienda y ello pese a las numerosas conversaciones telefónicas que mi poderdante ha tenido con él. Es por ello que, sin alternativa posible, se presenta esta deman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los anteriores hechos le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Verbal por así disponerlo el artículo 250,1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1569 del Código civil al señalar que es causa de desahucio el haber expirado el término convencional, y el artículo 9 del Real Decreto Ley 2/1985 de 30 de abril, al suprimir la prórroga forzo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El artículo 1566 del Código civil con el que se ha cumplido al requerir al demandado el día .......... de .......... del presente a los fines de no ser procedente la tácita reconducción que determina dicho precepto leg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VERBAL POR EXTINCION DEL PLAZO DEL ARRIENDO contra D. ........................ , y previos los trámites legales, señalándose día y hora para el juicio con citación a la demanda, se dicte sentencia condenando al demandado para que deje libre, vacuo y expedito, a disposición del actor y sin derecho a ninguna clase de indemnización la vivienda objeto de la presente litis, con apercibimiento de que si así no lo hace se proceder  a su lanzamien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5:56:00Z</dcterms:modified>
  <cp:revision>4</cp:revision>
  <dc:subject/>
  <dc:title/>
</cp:coreProperties>
</file>