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resolución de contrato de vivienda por precar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debidamente bastantead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DE DESAHUCIO POR PRECARIO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 compraventa que se encuentra inscrita en el Registro de la Propiedad al tomo ........ , libro ........ , folio ........ , finca registral número .......... .Se adjunta como DOCUMENTO NUMERO UNO copia auténtica de dicha escritura, sin perjuicio de que designar el archivo del referido Notario a efectos probatori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D. .................... convinieron en que la vivienda propiedad del actor sita en esta Ciudad, calle ................ , núm. ........ puerta ...... , fuera ocupada provisionalmente y sin pagar renta o merced alguna, por el demandado, compañero de trabajo de mi mandante, quien por aquel entonces acababa de ser trasladado a esta Ciu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n fecha reciente, mi mandante tuvo conocimiento que el hoy demandado había adquirido, por fin, una vivienda en esta Ciudad, pero le manifestó que de momento no pensaba abandonar la vivienda que de momento ocupaba por mera liberalidad del act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por escritura notarial de fecha .......... aportada como DOCUMENTO NUMERO UNO, el actor requirió fehacientemente al demandado para que abandonase la vivienda objeto del presente pleito, habiendo transcurrido m s de un mes sin que el actor la dejase libre y expedita a disposición de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rimero.-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precarista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Verbal por así disponerlo el artículo 250,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Numerosísima jurisprudencia, entre las que cabe destacar la sentencia del Tribunal Supremo de 30 de octubre de 198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VERBAL DE DESAHUCIO EN PRECARIO contra D. ........................ , y previos los trámites legales, señalándose d¡a y hora para el juicio con citación a la demanda, se dicte sentencia condenando al demandado para que deje libre, vacua y expedita, a disposición del actor y sin derecho a ninguna clase de indemnización la vivienda objeto de la presente litis, con apercibimiento de que si as¡ no lo hace se proceder  a su lanzamiento.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53:00Z</dcterms:modified>
  <cp:revision>4</cp:revision>
  <dc:subject/>
  <dc:title/>
</cp:coreProperties>
</file>