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Demanda solicitando actualización de rentas en local de negoc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debidamente bastantead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contra D. .................... con domicilio en .................. , calle .......................... , número ...... , puerta ...... , sobre determinación de la renta a percibir sobre el local de negocio del demandado antes indicado,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l local de negocio sito en esta Ciudad, calle ...................... , número .... , puerta .... y ello en virtud de título de compraventa que consta en escritura pública otorgada ante el Notario de esta Ciudad, D ........................ , en fecha de ........ de ...... y con el número de su protocolo ...... , siendo los contratantes mi poderdante y como vendedor D. ......................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año .............., mi representado y el hoy demandado suscribieron contrato de arrendamiento sobre el siguiente local de negocio: local sito en esta Ciudad, calle ........................ número ...... , puerta ...... , por el cual el demandado D. .................. se obligaba a pagar la renta mensual de .......... pesetas. Se adjunta como DOCUMENTO NUMERO DOS el referido contrato de arrend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actor, en fecha ............ requirió fehacientemente al inquilino demandado, mediante carta certificada con acuse de recibo (DOCUMENTO NUMERO TRES) al haberse cumplido en tal fecha una anualidad de vigencia del contrato, notificándole el importe de la actualización, y acompañándole certificación del Instituto Nacional de Estadística expresiva de los índices determinantes de la cantidad notific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como es de ver, en el anterior documento, en la aplicación de las reglas de la Disposición Transitoria Tercera de la LAU de 24 de noviembre, la renta actualizada absorbe las cantidades asimiladas a la renta desde la primera anualidad de la revisión, siendo en aplicación del porcentaje de las tablas previstas en dicha norma, superior a la renta que viene pagando el arrendatario en ese momento incrementada a las cantidades asimiladas a la rent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Pese a todo ello, en las rentas correspondientes a los meses de .......... y ........ del presente mes, el demandado se ha negado a pagar el aumento de la renta, siendo infructuosos todos mis intentos para evitar la vía judicial a la que, finalmente, la actitud del demandado ha hecho neces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l arrendatario dentro de los treinta días naturales a la recepción de dicho requerimiento, no ha hecho uso de la facultad que le otorga el número 7 de la Disposición Transitoria Tercera de la citad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todos esto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n cuanto al fondo del asunto la Disposición Transitoria Tercera de la Ley de Arrendamientos Urbanos de 1994.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Los artículos 1254 y siguientes del Código civil como teoría general de los contratos, y especialmente artículo 1258 de dicho Cuerpo legal al determinar que desde su consentimiento los contratos obligan «también a todas las consecuencias que, según su naturaleza, sean conformes a la buena fe, al uso y a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 ........................ , y tras el señalamiento del día y hora para juicio, y previos los trámites legales se dicte sentencia declarando que la renta mensual que el demandado debe abonar por el arrendamiento del local de negocio sito en esta Ciudad, calle ................ , número ...... puerta ...... , es de ........ pesetas mensuales, condenando al demandado a estar y pasar por la anterior declaración,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5:50:00Z</dcterms:modified>
  <cp:revision>3</cp:revision>
  <dc:subject/>
  <dc:title/>
</cp:coreProperties>
</file>