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licitando actualización de renta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debidamente bastantead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contra D. .................... con domicilio en .................. , calle .......................... , número ...... , puerta ...... , sobre determinación de la renta a percibir sobre la vivienda domicilio del demandado antes indicado,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año .............., mi representado y el hoy demandado suscribieron contrato de arrendamiento sobre la siguiente vivienda: piso sito en esta Ciudad, calle ........................ número ...... , puerta ...... , por el cual el demandado D. .................. se obligaba a pagar la renta mensual de .......... pesetas. Se adjunta como DOCUMENTO NUMERO DOS el referido contrato de arre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actor, en fecha ............ requirió fehacientemente al inquilino demandado, mediante carta certificada con acuse de recibo (DOCUMENTO NUMERO TRES) al haberse cumplido en tal fecha una anualidad de vigencia del contrato, notificándole el importe de la actualización, y acompañándole certificación del Instituto Nacional de Estadística expresiva de los índices determinantes de la cantidad Notific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mo es de ver, en el anterior documento, el porcentaje que resulta de lo dispuesto en la aplicación de las reglas de la Disposición Transitoria Segunda de la LAU de 24 de noviembre, es mayor que la renta que viene pagando el arrendatario en ese momento incrementada a las cantidades asimiladas a la r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ese a todo ello, en las rentas correspondientes a los meses de .......... y ........ del presente mes, el demandado se ha negado a pagar el aumento de la renta, siendo infructuosos todos mis intentos para evitar la vía judicial a la que, finalmente, la actitud del demandado ha hecho neces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l arrendatario no ha hecho uso de la facultad que le otorga el apartado 6ª de la Disposición Transitoria Segunda d) de la citada Ley en el plazo de los treinta días naturales siguientes a la recepción de nuestro requerimiento. El arrendatario tampoco se haya incurso en la regla 7ª de dicha dis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todos esto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ercero.-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n cuanto al fondo del asunto la Disposición Transitoria Segunda, apartado b) de la Ley de Arrendamientos Urbanos de 1994.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Los artículos 1254 y siguientes del Código civil como teoría general de los contratos, y especialmente artículo 1258 de dicho Cuerpo legal al determinar que desde su consentimiento los contratos obligan «también a todas las consecuencias que, según su naturaleza, sean conformes a la buena fe, al uso y a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y previos los trámites legales se dicte sentencia declarando que la renta mensual que el demandado debe abonar por el arrendamiento de la vivienda sita en esta Ciudad, calle ................ , número ...... puerta ...... , es de ........ pesetas mensuales, condenando al demandado a estar y pasar por la anterior declaración,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47:00Z</dcterms:modified>
  <cp:revision>4</cp:revision>
  <dc:subject/>
  <dc:title/>
</cp:coreProperties>
</file>