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547.</w:t>
        <w:tab/>
        <w:t>Demanda de resolución de contrato de alquiler de vivienda por muerte del arrendatari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e por la presente, y siguiendo las expresas instrucciones de mi representado, formula demanda de JUICIO ORDINARIO POR EXTINCION DE CONTRATO DE ARRENDAMIENTO contra Dª. .................... con domicilio en .................. , calle .......................... , número ...... , puerta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El día de .......... de .......... del presente año, mi representado y el hoy fallecido D. ........................ suscribieron contrato de arrendamiento sobre la siguiente vivienda: piso sito en esta Ciudad, calle ........................ número ...... , puer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eastAsia="Helvetica" w:cs="Helvetica" w:ascii="Helvetica" w:hAnsi="Helvetica"/>
        </w:rPr>
        <w:t xml:space="preserve"> </w:t>
      </w:r>
      <w:r>
        <w:rPr>
          <w:rFonts w:cs="Helvetica" w:ascii="Helvetica" w:hAnsi="Helvetica"/>
        </w:rPr>
        <w:t>Tercero.- Que teniendo noticias por rumores de haber fallecido el arrendatario D. ...................... , sin hijos conocidos, la única persona que convivía con él en la citada vivienda era su viuda Dª .................... quien pasados tres meses sin que se halla pagado renta alguna ni tener conocimiento escrito ni del fallecimiento del arrendatario ni de la identidad del subrogado en su contrato de arre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w:t>
        <w:tab/>
        <w:t>En relación con 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w:t>
        <w:tab/>
        <w:t>En cuanto al hecho segundo, el contrato que se adjunta a la presente demanda como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gundo.-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into.- En cuanto al fondo de la cuestión, resulta de aplicación el artículo 16,3 de la Ley de Arrendamientos Urbanos que dispone que «el arrendamiento se extinguir  si en el plazo de tres meses desde la muerte del arrendatario el arrendador no recibe notificación por escrito del hecho del fallecimiento, con certificado registral de defunción, y de la identificación del subrog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eclarando extinguido el contrato de arrendamiento de vivienda suscrito en su día entre el actor y D. .................. , y condenando a la demandada a dejar libre, vacua y expedita la vivienda a disposición del demandante, con apercibimiento de lanzamiento si no lo hace en plazo legal,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