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de extinción de contrato de arrendamiento por desistimiento tácito del arrendatar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contra D. .................... con domicilio en .................. , calle .......................... , número ...... , puerta ...... , y contra Dª .................. , su esposa, con igual domicilio,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D. ............................suscribieron contrato de arrendamiento sobre la siguiente vivienda: piso sito en esta Ciudad, calle ........................ número ...... , puerta ...... (se adjunta como DOCUMENTO NU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día .............. el arrendatario D. .............. abandonó definitivamente la vivienda, continuando en ella su esposa Dª .............. sin que en ningún momento se manifestara expresamente por el desistimiento o de no renovación del contrato de arrendamiento de la vivienda que hasta entonces había servido de hogar conyu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transcurrido un mes desde el abandono de vivienda del demandado, tampoco su esposa, que de momento la ocupa y paga sus rentas, manifestó por escrito al arrendador su voluntad de continuar en la misma como arrendat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relación con 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cuanto al hecho segundo, el contrato que se adjunta a la presente demanda como DOCUMENTO NU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12.3 de la Ley 29/94 que establece que «si el arrendatario abandonara la vivienda sin manifestación expresa de desistimiento o de no renovación, el arrendamiento podrá  continuar en beneficio del cónyuge que conviniera con aquél siempre que en el plazo de un mes de dicho abandono el arrendador reciba notificación escrita del cónyuge manifestando su voluntad de ser arrendatario. Si el contrato se extinguiera por falta de notificación, el cónyuge quedar  obligado al pago de la renta correspondiente a dicho m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y Dª ...................... , a quienes deberá dárseles traslado de la copia y documentos para que dentro del plazo legal puedan contestarla si así les conviniera, y previos los trámites legales se dicte sentencia declarando la resolución del contrato de arrendamiento celebrado en día, condenando a los demandados a estar y pasar por la anterior resolución y a dejar la citada vivienda libre, vacua y expedita a disposición del actor.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37:00Z</dcterms:modified>
  <cp:revision>3</cp:revision>
  <dc:subject/>
  <dc:title/>
</cp:coreProperties>
</file>