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360" w:right="360" w:hanging="0"/>
        <w:jc w:val="both"/>
        <w:rPr>
          <w:rFonts w:ascii="Courier New" w:hAnsi="Courier New" w:cs="Courier New"/>
          <w:b/>
          <w:b/>
          <w:bCs/>
          <w:sz w:val="24"/>
          <w:szCs w:val="24"/>
        </w:rPr>
      </w:pPr>
      <w:r>
        <w:rPr>
          <w:rFonts w:cs="Courier New" w:ascii="Courier New" w:hAnsi="Courier New"/>
          <w:b/>
          <w:bCs/>
          <w:i/>
          <w:caps/>
          <w:sz w:val="24"/>
          <w:szCs w:val="24"/>
        </w:rPr>
        <w:t>Demanda de resolución de contrato de alquiler de vivienda de fecha anterior a la vigencia de la Ley 29/94, por no uso de la misma</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sz w:val="24"/>
          <w:szCs w:val="24"/>
        </w:rPr>
      </w:pPr>
      <w:r>
        <w:rPr>
          <w:rFonts w:cs="Courier New" w:ascii="Courier New" w:hAnsi="Courier New"/>
          <w:b/>
          <w:bCs/>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 ...................... , Procurador de los Tribunales, en nombre y representación de D. .......................... , mayor de edad, de profesión .................. con domicilio en ......................, calle núm. ........ puerta ......, (se puede hacer constar Tel/Fax y e-mail, a efecto de notificaciones) según acredito mediante copia de escritura debidamente bastanteada que solicito que, una vez testimoniada en autos, me sea devuelta por precisarla para otros usos, comparezco ante el Juzgado y como mejor proceda en Derecho, bajo la dirección técnica de D. ...................... , Abogado del Iltre. Colegio de ................ , con despacho profesional en .................. , y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Que por la presente, y siguiendo las expresas instrucciones de mi representado, formula demanda de JUICIO ORDINARIO POR RESOLUCION DE CONTRATO DE ARRENDAMIENTO de la vivienda sita en esta Ciudad, calle ............ , número ........ , puerta ........ , contra D. .................... con domicilio en .................. , calle .......................... , número ...... , puerta ...... , de profesión .......................... , y ello en base a los siguien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Mi mandante es propietario de la vivienda sita en esta Ciudad, calle ...................... , número .... , puerta .... y ello en virtud de título de compraventa que consta en escritura pública otorgada ante el Notario de esta Ciudad, D ........................ , en fecha de ........ de ...... y con el número de su protocolo ...... , siendo los contratantes mi poderdante y como vendedor D.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El día de .......... de .......... del presente año, mi representado y el hoy demandado suscribieron contrato de arrendamiento sobre la siguiente vivienda: piso sito en esta Ciudad, calle ........................ número ...... , puerta ...... , contrato que se adjunta a la presente demanda como DOCUMENTO NUMERO D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el hoy demandado D. ................ estableció su residencia en .............. , visitando la vivienda propiedad de mi representado únicamente en ocasiones esporádicas, sin que por noticias de los vecinos resida allí ni pernocte noche alguna, antes bien, que lleva ausente sin justificación alguna más de seis meses en el curso de este año, tal y como se acredita en el acta notarial de fecha ............ en que dicho conserje manifiesta que el Sr. ............ ya no reside allí sino en ............ “, y que la última vez que acudió a la vivienda objeto de la presente litis fue hace más de seis meses. Se acompaña como DOCUMENTO NUMERO TRES la referida acta notari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Pese a dichos intentos no ha sido posible llegar a acuerdo alguno con el demandado, por lo que ha sido necesario interponer la presente demanda judici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w:t>
        <w:tab/>
        <w:t>En relación con el hecho primero, se adjunta como DOCUMENTO NUMERO UNO copia auténtica de dicha escritura, sin perjuicio de que designar el archivo del referido Notario a efectos probatori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b)</w:t>
        <w:tab/>
        <w:t>En cuanto al hecho segundo, el contrato que se adjunta a la presente demanda como DOCUMENTO NUMERO D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w:t>
        <w:tab/>
        <w:t>Y, finalmente, en prueba del hecho tercero, se acompaña como DOCUMENTO NUMERO TRES la referida acta notari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 los anteriores hechos son de aplicación los siguien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 xml:space="preserve">Primero.- </w:t>
      </w:r>
      <w:r>
        <w:rPr>
          <w:rFonts w:cs="Courier New" w:ascii="Courier New" w:hAnsi="Courier New"/>
          <w:sz w:val="24"/>
          <w:szCs w:val="24"/>
        </w:rPr>
        <w:t>Las partes están capacitadas para entablar la presente relación jurídico-procesal, conforme a los artículos 6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La representación del actor y la postulación a la presente demanda es la procedente conforme al artículo 23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En cuanto a la competencia del Juzgado al que me dirijo, el artículo 45 y 52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La legitimación corresponde a mi poderdante activamente como propietario de la vivienda, y el demandado está  legitimado pasivamente como arrendatario de la mism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Tercero.- Respecto al procedimiento a seguir corresponde al Juicio Ordinario por así disponerlo el artículo 249,6 de la citad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El artículo 62.3 de la Ley de Arrendamientos Urbanos de 24 de diciembre de 1964 que dispone que habrá lugar a la resolución del contrato de arrendamiento “cuando la vivienda no esté ocupada durante más de seis meses en el curso de un año, o el local de negocio permanezca cerrado por plazo igual, a menos que la desocupación o cierre obedezca a justa caus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xto.-</w:t>
      </w:r>
      <w:r>
        <w:rPr>
          <w:rFonts w:cs="Courier New" w:ascii="Courier New" w:hAnsi="Courier New"/>
          <w:sz w:val="24"/>
          <w:szCs w:val="24"/>
        </w:rPr>
        <w:t xml:space="preserve"> El artículo 6.4 del Código civil sobre los actos ejecutados en fraude de ley, así como el artículo 7 de dicho texto legal sobre la exigencia de la buena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éptimo.-</w:t>
      </w:r>
      <w:r>
        <w:rPr>
          <w:rFonts w:cs="Courier New" w:ascii="Courier New" w:hAnsi="Courier New"/>
          <w:sz w:val="24"/>
          <w:szCs w:val="24"/>
        </w:rPr>
        <w:t xml:space="preserve"> El artículo 394 de la Ley de Enjuiciamiento Civil que regula las costas que deberán ser impuestas a la demanda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UPLICO AL JUZGADO:</w:t>
      </w:r>
      <w:r>
        <w:rPr>
          <w:rFonts w:cs="Courier New" w:ascii="Courier New" w:hAnsi="Courier New"/>
          <w:sz w:val="24"/>
          <w:szCs w:val="24"/>
        </w:rPr>
        <w:t xml:space="preserve"> Que teniendo por presentada esta demanda junto con sus documentos y copias de todo ello, se sirva admitirla y tenerme por personado y parte en la representación que ostento y por formulada demanda de JUICIO ORDINARIO contra D. ........................ , a quien deberá dársele traslado de la copia y documentos para que dentro del plazo legal pueda contestarla si así le conviniera, y previos los trámites legales se dicte sentencia dando lugar a la resolución del contrato de arrendamiento suscrito entre mi mandante y el demandado D. .......................... , respecto a la vivienda sita en esta Ciudad, calle .................... número .......... , condenando al demandado a estar y pasar por la anterior resolución, dejando en su día, y dentro del plazo legal la vivienda vacua, libre y expedita y a disposición del demandante. Y todo ello con expresa condena de costas del procedimiento a la parte demand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20T15:33:00Z</dcterms:modified>
  <cp:revision>3</cp:revision>
  <dc:subject/>
  <dc:title/>
</cp:coreProperties>
</file>