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i/>
          <w:caps/>
          <w:sz w:val="22"/>
        </w:rPr>
        <w:tab/>
      </w:r>
      <w:r>
        <w:rPr>
          <w:rFonts w:cs="Courier New" w:ascii="Courier New" w:hAnsi="Courier New"/>
          <w:b/>
          <w:bCs/>
          <w:i/>
          <w:caps/>
          <w:sz w:val="24"/>
          <w:szCs w:val="24"/>
        </w:rPr>
        <w:t>Demanda de extinción de contrato de arrendamiento de vivienda interpuesta por el inquilino, por no realización por el arrendador de reparaciones</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L JUZGADO DE PRIMERA INSTANCIA 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D. ...................... , Procurador de los Tribunales, en nombre y representación de D. .......................... , mayor de edad, de profesión .................. con domicilio en ......................, calle núm. ........ puerta ......, (se puede hacer constar Tel/Fax y e-mail, a efecto de notificaciones) según acredito mediante copia de escritura debidamente bastanteada que solicito que, una vez testimoniada en autos, me sea devuelta por precisarla para otros usos, comparezco ante el Juzgado y como mejor proceda en Derecho, bajo la dirección técnica de D. ...................... , Abogado del Iltre. Colegio de ................ , con despacho profesional en .................. , y </w:t>
      </w:r>
      <w:r>
        <w:rPr>
          <w:rFonts w:cs="Courier New" w:ascii="Courier New" w:hAnsi="Courier New"/>
          <w:b/>
          <w:bCs/>
          <w:sz w:val="24"/>
          <w:szCs w:val="24"/>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Que por la presente, y siguiendo las expresas instrucciones de mi representado, formula demanda de JUICIO ORDINARIO POR RESOLUCION DE CONTRATO DE ARRENDAMIENTO POR FALTA DE REPARACIONES EN LA VIVIENDA sita en esta Ciudad, calle ............ , número ........ , puerta ........ , contra D. .................... con domicilio en .................. , calle .......................... , número ...... , puerta ...... , de profesión .......................... , y ello en base a los siguient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El día ............ de ............ del presente año, mi representado y el hoy demandado, suscribieron contrato de arrendamiento sobre la siguiente vivienda: piso sito en esta Ciudad, calle .......... número .......... , puerta ............ , contrato que se adjunta a la presente demanda como DOCUMENTO NÚMERO UN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en fecha .............. el hoy demandante requirió al arrendador y demandado – mediante carta certificada con acuse de recibo -, a fin de que reparase las siguientes obras de la citada vivienda, y que en sí mismas, afectan a al estructura del inmueble y a las condiciones de habitabilidad del mism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En dicho escrito se ofrecía también al arrendador la verificación directa, por sí mismo o por los técnicos que designe, del estado de la vivienda, verificación que hasta el día de hoy no se ha producido, así como tampoco, a pesar del largo tiempo transcurrido, se ha efectuado obra alguna de repar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Pese a dichos intentos no ha sido posible llegar a acuerdo alguno con el demandado, por lo que ha sido necesario interponer la presente demanda judici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Como fundamento de los anteriores hechos, se adjuntan a la presente demanda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a)</w:t>
        <w:tab/>
        <w:t>En relación con el hecho primero, el contrato que se adjunta a la presente demanda como DOCUMENTO NÚMERO UN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b)</w:t>
        <w:tab/>
        <w:t>En prueba del hecho segundo, la carta certificada con acuse de recibo librada en su día por el demanda, que se adjunta como DOCUMENTO NÚMERO D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A los anteriores hechos son de aplicación los siguient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Las partes están capacitadas para entablar la presente relación jurídico-procesal, conforme a los artículos 6 y siguientes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La representación del actor y la postulación a la presente demanda es la procedente conforme al artículo 23 y siguientes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En cuanto a la competencia del Juzgado al que me dirijo, el artículo 45 y 52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Cuarto.-</w:t>
      </w:r>
      <w:r>
        <w:rPr>
          <w:rFonts w:cs="Courier New" w:ascii="Courier New" w:hAnsi="Courier New"/>
          <w:sz w:val="24"/>
          <w:szCs w:val="24"/>
        </w:rPr>
        <w:t xml:space="preserve"> La legitimación corresponde a mi poderdante activamente como arrendatario de la vivienda, y el demandado está  legitimado pasivamente como arrendador de la mism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Quinto.-</w:t>
      </w:r>
      <w:r>
        <w:rPr>
          <w:rFonts w:cs="Courier New" w:ascii="Courier New" w:hAnsi="Courier New"/>
          <w:sz w:val="24"/>
          <w:szCs w:val="24"/>
        </w:rPr>
        <w:t xml:space="preserve"> Respecto al procedimiento a seguir corresponde al Juicio Ordinario por así disponerlo el artículo 249,6 de la citad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xto.-</w:t>
      </w:r>
      <w:r>
        <w:rPr>
          <w:rFonts w:cs="Courier New" w:ascii="Courier New" w:hAnsi="Courier New"/>
          <w:sz w:val="24"/>
          <w:szCs w:val="24"/>
        </w:rPr>
        <w:t xml:space="preserve"> El artículo 21,1 de la Ley 29/94 de Arrendamientos Urbanos que establece que “el arrendador está obligado a realizar, sin derecho a elevar por ello la renta, todas las reparaciones que sean necesarias para conservar la vivienda en las condiciones de habitabilidad para servir al uso convenido”, y el número 3 de dicho artículo que establece que el arrendatario deberá poner en conocimiento del arrendador, en el plazo más breve posible, la necesidad de las reparaciones que contempla el apartado 1 de este artículo, a cuyos solos efectos deberá facilitar al arrendador la verificación directa, por sí mismo o por los técnicos que designe, del estado de la vivienda”; también el artículo 27,3 a) de la citada Ley que establece que el arrendatario podrá resolver el contrato por “la no realización por el arrendador de las reparaciones a que se refiere el artículo 21”.</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éptimo.-</w:t>
      </w:r>
      <w:r>
        <w:rPr>
          <w:rFonts w:cs="Courier New" w:ascii="Courier New" w:hAnsi="Courier New"/>
          <w:sz w:val="24"/>
          <w:szCs w:val="24"/>
        </w:rPr>
        <w:t xml:space="preserve"> El artículo 394 de la Ley de Enjuiciamiento Civil que regula las costas que deberán ser impuestas a la demandad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SUPLICO AL JUZGADO:</w:t>
      </w:r>
      <w:r>
        <w:rPr>
          <w:rFonts w:cs="Courier New" w:ascii="Courier New" w:hAnsi="Courier New"/>
          <w:sz w:val="24"/>
          <w:szCs w:val="24"/>
        </w:rPr>
        <w:t xml:space="preserve"> Que teniendo por presentada esta demanda junto con sus documentos y copias de todo ello, se sirva admitirla y tenerme por personado y parte en la representación que ostento y por formulada demanda de JUICIO ORDINARIO contra D. ........................ , a quien deberá dársele traslado de la copia y documentos para que dentro del plazo legal pueda contestarla si así le conviniera, y previos los trámites legales se dicte sentencia dando lugar a la resolución del contrato de arrendamiento suscrito entre mi mandante y el demandado D. .......................... , respecto a la vivienda sita en esta Ciudad, calle .................... número .......... , condenando al demandado a estar y pasar por la anterior resolución, sin derecho alguno de rentas a su favor desde la resolución de dicho contrato. Y todo ello con expresa condena de costas del procedimiento a la parte demanda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y número del Letrado       </w:t>
        <w:tab/>
        <w:t>Firma del Procurador</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rPr>
      </w:pPr>
      <w:r>
        <w:rPr>
          <w:rFonts w:cs="Helvetica" w:ascii="Helvetica" w:hAnsi="Helvetica"/>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20T15:30:00Z</dcterms:modified>
  <cp:revision>4</cp:revision>
  <dc:subject/>
  <dc:title/>
</cp:coreProperties>
</file>