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Demanda de resolución de contrato de alquiler de vivienda de fecha anterior a 9 de mayo de 1985, por causa de necesidad de la mism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de la vivienda sita en esta Ciudad, calle ............ , número ........ , puerta ........ , contra D. .................... con domicilio en .................. , calle .......................... , número ...... , puerta ...... , de profesión .......................... , por causa de necesidad,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hoy demandante D. ...................... en el momento del contrato fijó su residencia en la Ciudad de ................ por motivos laborales, motivo por el cual, al no necesitar ya la vivienda objeto del presente litigio, decidió arrendar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finalizada su relación laboral que motivó el cambio de residencia del actor, el mismo decidió volver a esta Ciudad, en la que no dispone de otra vivienda que la que hoy ocupa 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mi mandante, a los efectos del artículo 65 de la Ley de Arrendamientos Urbanos, requirió al demandado, denegando la prórroga del contrato, mediante acta notarial de fecha .............. (DOCUMENTO NUMERO 5), haciéndole saber el nombre que necesitare la vivienda, la causa de necesidad en que se fundaba y demás circunstancias, incluida que la causa de necesidad existía ya en el momento del requerimiento, y ofrecimiento de las indemnizaciones a que se refiere el artículo 66 de la antigua LAU.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l demandado contestó a dicho requerimiento mediante acta notarial de fecha .............. antes del plazo de treinta días hábiles, no aceptando la denegación de prórroga del contrato de arrendamiento de vivienda y rechazando la indemnización ofreci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Que el inquilino demandado no ha abandonado la vivienda propiedad del actor en el plazo de un año desde el primer requerimiento notarial denegándole la prórroga del contra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prueba d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acreditación del hecho segundo, el contrato suscrito en su día por las partes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En relación con el hecho tercero de la presente demanda, se acredita lo dicho mediante el DOCUMENTO NUMERO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En prueba del hecho cuarto, se aporta certificación del Registro de la Propiedad en tal sentido, como es de ver mediante DOCUMENTO NUMERO 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w:t>
        <w:tab/>
        <w:t>Finalmente, en corroboración del hecho quinto, se aporta acta notarial de fecha .............. (DOCUMENTO NUMERO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62,1 de la Ley de Arrendamientos Urbanos de 24 de diciembre de 1964 que dispone que no tendrá  el inquilino o arrendatario derecho a la prórroga legal, «cuando el arrendador necesite para sí la vivienda o local de negocio para que los ocupen sus ascendientes o descendientes legítimos o natu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65 de la misma Ley que dispone que «la denegación de prórroga se practicar  mediante requerimiento, en forma fehaciente, del arrendador al inquilino afectado, haciéndole saber el nombre de la persona que necesite la vivienda, la causa de necesidad en que se funde y las circunstancias de posposición concurrentes en los demás inquilinos, todo ello con un año de antelación». Y el artículo 66 «in fine» de dicha Ley que establece que «cuando sin mediar justa causa, el inquilino dejare transcurrir el plazo de un año sin desalojar la vivienda, perder  todo derecho a indemniz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26:00Z</dcterms:modified>
  <cp:revision>5</cp:revision>
  <dc:subject/>
  <dc:title/>
</cp:coreProperties>
</file>