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Demanda de resolución de contrato de alquiler de vivienda de fecha anterior a la vigencia de la Ley 29/94, por no uso de la mism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ON DE CONTRATO DE ARRENDAMIENTO de la vivienda sita en esta Ciudad, calle ............ , número ........ , puerta ........ , contra D. .................... con domicilio en .................. , calle .......................... , número ...... , puerta ...... , de profesión .......................... , por no uso de la referida vivienda,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hoy demandado D ........................ estableció su residencia en .................. , visitando la vivienda propiedad de mi representado únicamente en ocasiones esporádicas, sin que por noticias de los vecinos resida allí ni pernocte noche alguna, antes bien, que lleva asunte sin justificación alguna más de seis meses en el curso de este año, tal como se acredita en el acta notarial de fecha .......... en que dicho conserje manifiesta que el Sr. .................. ya no reside allí sino en .......... «, y que la última vez que acudió a la vivienda objeto de la presente litis fue hace más de seis mes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relación con 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prueba del hecho segundo, el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Y, finalmente, en prueba del hecho tercero, se acompaña como DOCUMENTO NUMERO 3 la referida acta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62,3 de la Ley de Arrendamientos Urbanos de 24 de diciembre de 1964 que dispone que «cuando la vivienda no est‚ ocupada durante m s de seis meses en el curso de un año, o el local de negocio permanezca cerrado por plazo igual, a menos que la desocupación o cierre obedezca a justa cau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6,4 del Código Civil sobre los actos ejecutados en fraude de ley, as¡ como el artículo 7 de dicho texto legal sobre la exigencia de la buena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dejando en su día, y dentro del plazo legal la vivienda vacua, libre y expedita y a disposición del demandante.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4:35:00Z</dcterms:modified>
  <cp:revision>3</cp:revision>
  <dc:subject/>
  <dc:title/>
</cp:coreProperties>
</file>