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Demanda de extinción de contrato de arrendamiento de vivienda interpuesta por el inquilino, por no realización por el arrendador de reparaciones en la vivien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POR RESOLUCION DE CONTRATO DE ARRENDAMIENTO POR FALTA DE REPARACIONES EN LA VIVIENDA de la vivienda sita en esta Ciudad, calle ............ , número ........ , puerta ........ , contra D. .................... con domicilio en .................. , calle .......................... , número ...... , puerta ...... , de profesión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El día de .......... de .......... del presente año, mi representado y el hoy demandado suscribieron contrato de arrendamiento sobre la siguiente vivienda: piso sito en esta Ciudad, calle ........................ número ...... , puerta ...... , contrato que se adjunta a la presente demanda como DOCUMENTO NÚMER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el hoy demandante requirió al arrendador y demandado - mediante carta certificada con acuse de recibo -, a fin de que reparase las siguientes obras de la citada vivienda, y que en sí mismas, afectan a la estructura del inmueble y a las condiciones de habitabilidad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dicho escrito se ofrecía también al arrendador la verificación directa, por s¡ mismo o por los técnicos que designe, del estado de la vivienda, verificación que hasta el día de hoy no se ha producido, así como tampoco, a pesar del largo tiempo transcurrido, se ha efectuado obra alguna de repar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En prueba del hecho primero, se adjunta como DOCUMENTO NÚMERO UNO, el contrato de arrendamiento suscrito en su día por amb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prueba del hecho segundo, se adjunta la carta certificada con acuse de recibo por el que requería al arrendador de las citadas reparaciones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arrendatario de la vivienda, y el demandado está  legitimado pasivamente como arrenda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21,1 de la Ley 29/94 de Arrendamientos Urbanos que establece que «el arrendador est  obligado a realizar, sin derecho a elevar por ello la renta, todas las reparaciones que sean necesarias para conservar la vivienda en las condiciones de habitabilidad para servir al uso convenido», y el número 3 de dicho artículo que establece que el arrendatario deber  poner en conocimiento del arrendador, en el plazo m s breve posible, la necesidad de las reparaciones que contempla el apartado 1 de este artículo, a cuyos solos efectos deber  facilitar al arrendador la verificación directa, por s¡ mismo o por los técnicos que designe, del estado de la vivienda»; también el artículo 27,3 a) de la citada Ley que establece que el arrendatario podrá  resolver el contrato por «la no realización por el arrendador de las reparaciones a que se refiere el artículo 2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y arrendador de la vivienda a estar y pasar por la anterior resolución, sin derecho alguno de rentas a su favor desde la resolución de dicho contr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4:03:00Z</dcterms:modified>
  <cp:revision>4</cp:revision>
  <dc:subject/>
  <dc:title/>
</cp:coreProperties>
</file>